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Сунгоркин Владимир Никола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Генеральный директор, Главный реда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ЗАО «ИД «Комсомольская Правд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Алаева Светлана Владими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Директор департамента </w:t>
            </w:r>
            <w:r>
              <w:rPr>
                <w:lang w:val="en-US"/>
              </w:rPr>
              <w:t>PR</w:t>
            </w:r>
            <w:r>
              <w:rPr/>
              <w:t xml:space="preserve">-проектов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«ИД «Комсомольская правд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*Издание/Телеканал/Радио/Интернет-ресурс/другое: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азета «Комсомольская правда», интернет-ресурс </w:t>
            </w:r>
            <w:hyperlink r:id="rId2">
              <w:r>
                <w:rPr>
                  <w:rStyle w:val="InternetLink"/>
                  <w:spacing w:val="-4"/>
                  <w:lang w:val="en-US"/>
                </w:rPr>
                <w:t>www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kp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  <w:r>
              <w:rPr>
                <w:spacing w:val="-4"/>
              </w:rPr>
              <w:t>. , радиостанция «Радио КП» 97,2, «Телевидение КП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2 208 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63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b/>
        </w:rPr>
        <w:t xml:space="preserve">Х 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rPr>
          <w:bCs/>
          <w:color w:val="FFFFFF"/>
          <w:lang w:val="en-US"/>
        </w:rPr>
      </w:pPr>
      <w:r>
        <w:rPr>
          <w:bCs/>
          <w:color w:val="FFFFFF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b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движение, </w:t>
      </w:r>
      <w:r>
        <w:rPr>
          <w:b/>
          <w:lang w:val="en-US"/>
        </w:rPr>
        <w:t>PR</w:t>
      </w:r>
      <w:r>
        <w:rPr/>
        <w:tab/>
        <w:tab/>
      </w:r>
      <w:r>
        <w:rPr>
          <w:b/>
        </w:rPr>
        <w:t>Х маркетинг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позиционирование популярного массового издания в деловых кругах и бизнес-сообществ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703" w:hRule="atLeast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 xml:space="preserve">Департамент </w:t>
            </w:r>
            <w:r>
              <w:rPr>
                <w:lang w:val="en-US"/>
              </w:rPr>
              <w:t>PR</w:t>
            </w:r>
            <w:r>
              <w:rPr/>
              <w:t xml:space="preserve">-проектов был создан в 2002 году как самостоятельное подразделение, с функционалом </w:t>
            </w:r>
            <w:r>
              <w:rPr>
                <w:lang w:val="en-US"/>
              </w:rPr>
              <w:t>PR</w:t>
            </w:r>
            <w:r>
              <w:rPr/>
              <w:t xml:space="preserve">-агентства в рамках Издательского дома «Комсомольская правда». С 2006 года его возглавляет Светлана Алаева. Основная цель работы департамента – предлагать партнерам ИД «Комсомольская правда» инновационные решения с учетом специфики аудитории и с применением уникального инструментария данного холдинга. Основная проблема, с которой столкнулся департамент </w:t>
            </w:r>
            <w:r>
              <w:rPr>
                <w:lang w:val="en-US"/>
              </w:rPr>
              <w:t>PR</w:t>
            </w:r>
            <w:r>
              <w:rPr/>
              <w:t xml:space="preserve">-проектов – отсутствие объективной информации в деловом и бизнес-сообществе о колоссальных возможностях Издательского дома. </w:t>
            </w:r>
            <w:r>
              <w:rPr>
                <w:lang w:val="en-US"/>
              </w:rPr>
              <w:t>PR</w:t>
            </w:r>
            <w:r>
              <w:rPr/>
              <w:t xml:space="preserve">-специалисты государственных и бизнес-структур, имея огромную потребность в выходе на широкую массовую аудиторию, были зажаты в рамках собственной корпоративной культуры и опыта работы на специализированных рынках. Таким образом, перед специалистами департамента </w:t>
            </w:r>
            <w:r>
              <w:rPr>
                <w:lang w:val="en-US"/>
              </w:rPr>
              <w:t>PR</w:t>
            </w:r>
            <w:r>
              <w:rPr/>
              <w:t xml:space="preserve">-проектов стояла задача – позиционирование ИД «Комсомольская правда», как серьезного стратегического партнера, способного донести до широких масс информацию, необходимую деловым и бизнес-кругам. Используя мультимедийные возможности издательского дома, изучив потребности действующих и потенциальных партнеров и потребности аудитории «ИД «Комсомольская правда», специалистами департамента создавались индивидуальные коммуникационные программы для максимально эффективного взаимодействия деловых и бизнес-кругов с данной аудиторией. Было налажено еще более тесное информационное сотрудничество деловых структур с журналистами ИД, что, в свою очередь, помогло в решении задачи повышении экономической грамотности населения. 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В рамках сотрудничества с деловыми кругами был создан и успешно функционирует «Клуб Деловой Репутации «Комсомольской правды», куда входят многие ведущие специалисты </w:t>
            </w:r>
            <w:r>
              <w:rPr>
                <w:lang w:val="en-US"/>
              </w:rPr>
              <w:t>PR</w:t>
            </w:r>
            <w:r>
              <w:rPr/>
              <w:t xml:space="preserve">-отрасли. В рамках заседания Клуба обсуждаются важнейшие для отрасли проблемы и вырабатываются пути их решения. В качестве примера можно привести наиболее острые темы – корректировка 94 ФЗ, необходимость сертификации </w:t>
            </w:r>
            <w:r>
              <w:rPr>
                <w:lang w:val="en-US"/>
              </w:rPr>
              <w:t>PR</w:t>
            </w:r>
            <w:r>
              <w:rPr/>
              <w:t xml:space="preserve">-специалистов, коммуникационные стратегии взаимодействия власти и бизнеса, этические аспекты </w:t>
            </w:r>
            <w:r>
              <w:rPr>
                <w:lang w:val="en-US"/>
              </w:rPr>
              <w:t>PR</w:t>
            </w:r>
            <w:r>
              <w:rPr/>
              <w:t xml:space="preserve">-деятельности и др. Особенностью Клуба, которую по достоинству оценили его члены – абсолютная открытость дискуссии, отсутствие «запретных» тем, реальный поиск решения тех или иных проблем. 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/>
              <w:t xml:space="preserve">Кроме того, в рамках Клуба создан и успешно функционирует региональное отделение, куда входят руководители департаментов по связям с общественностью и пресс-секретари губернаторов. На заседаниях регионального отделения Клуба участники обмениваются опытом общения с федеральными СМИ, силами специалистов ИД «Комсомольская правда» и ведущих специалистов </w:t>
            </w:r>
            <w:r>
              <w:rPr>
                <w:lang w:val="en-US"/>
              </w:rPr>
              <w:t>PR</w:t>
            </w:r>
            <w:r>
              <w:rPr/>
              <w:t xml:space="preserve">-отрасли проводятся мастер-классы и тренинги. 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/>
              <w:t xml:space="preserve">В среде </w:t>
            </w:r>
            <w:r>
              <w:rPr>
                <w:lang w:val="en-US"/>
              </w:rPr>
              <w:t>PR</w:t>
            </w:r>
            <w:r>
              <w:rPr/>
              <w:t xml:space="preserve">-специалистов данный формат был очень высоко оценен и Клуб признан эффективной площадкой для решения профессиональны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данной коммуникационной стратегии стало радикальное изменение имиджа издания в глазах делового сообщества. На сегодняшний день среди наших информационных и коммерческих партнеров: Аэрофлот, Роснефть, Росатом, ВТБ, НЛМК, РЖД, УРАЛСИБ, Сбербанк, Альфа-банк и д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ост коммерческих проектов с 2006 по 2011 год составил 77%. Налажено конструктивное творческое сотрудничество бизнес-структур с журналистским коллективом. В целом, в деловых кругах ИД «Комсомольская правда» выглядит как надежный партнер, который является уникальной площадкой для общения бизнес-сообщества с самой массовой российской аудиторией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9T22:03:00Z</cp:lastPrinted>
  <dcterms:modified xsi:type="dcterms:W3CDTF">2012-05-29T18:05:00Z</dcterms:modified>
  <cp:revision>36</cp:revision>
  <dc:subject/>
  <dc:title>ЛУЧШИЕ ИННОВАЦИОННЫЕ ИДЕИ ПО ИЗДАТЕЛЬСКОМУ БИЗНЕСУ В РОССИИ</dc:title>
</cp:coreProperties>
</file>