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Солопов Дмитрий Андре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олжность:  </w:t>
            </w:r>
            <w:r>
              <w:rPr>
                <w:b/>
              </w:rPr>
              <w:t xml:space="preserve">Главный редактор, </w:t>
            </w:r>
            <w:r>
              <w:rPr>
                <w:b/>
                <w:i/>
                <w:color w:val="000000"/>
              </w:rPr>
              <w:t>лауреат общенациональной премии «Медиа-Менеджер России - 2011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/>
              <w:t xml:space="preserve">*Название компании: </w:t>
            </w:r>
            <w:r>
              <w:rPr>
                <w:b/>
              </w:rPr>
              <w:t xml:space="preserve">Коммерсант </w:t>
            </w:r>
            <w:r>
              <w:rPr>
                <w:b/>
                <w:lang w:val="en-US"/>
              </w:rPr>
              <w:t>FM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ФИО: </w:t>
            </w:r>
            <w:r>
              <w:rPr>
                <w:b/>
              </w:rPr>
              <w:t>Альтман Георгий Иль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Президент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  <w:r>
              <w:rPr>
                <w:b/>
              </w:rPr>
              <w:t>Рекламный синдикат «Идальго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</w:t>
            </w:r>
            <w:r>
              <w:rPr>
                <w:b/>
              </w:rPr>
              <w:t>127287, ул.2-ая Хуторская, д.38А, стр.14, подъезд №6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b/>
        </w:rPr>
        <w:t>Х 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и уверенное развитие одного из крупнейших независимых российских медиа-агентств «Идальго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/>
              <w:t>Рекламный синдикат «Идальго» основан более 15 лет назад. Член Ассоциации Коммуникационных Агентств России (АКАР), входит в десятку крупнейших российских медиа-агентств по объему закупок рекламы по версии АКАР («Коммерсантъ», июнь 2011 г.). С 2009 года оборот компании вырос более чем на 100%. Агентство занимает уверенные позиции на рынке медиа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  <w:t>РС «Идальго» - обладатель множества российских и международных наград, в т.ч. ММФР, Red Apple, Бренд года, Профи. В 2009 году «Антигриппин Максимум» удостаивается второй премии «БРЭНД ГОДА/EFFIE 2009».</w:t>
            </w:r>
            <w:r>
              <w:rPr>
                <w:rStyle w:val="StrongEmphasis"/>
              </w:rPr>
              <w:t xml:space="preserve"> </w:t>
            </w:r>
            <w:r>
              <w:rPr/>
              <w:t>В 2010 году клиент Синдиката – финансовая корпорация «АТОН» стала бронзовым призером конкурса «БРЭНД ГОДА/EFFIE 2010» в категории «Финансовые организации, продукты и услуги». За высокую эффективность совместной работы по продвижению блогов ФК «Открытие» Синдикат был отмечен наградой в конкурсе «Финансовый блог Рунета». Сегодня РС «Идальго» сотрудничает с крупными международными и отечественными брендами из таких сфер, как авиаперевозки, энергетика, банковский и финансовый сектор, медиа, издательский бизнес, фармацевтика и ритейл. Среди клиентов РС «Идальго также: Антивирал (бренды Антигрипин Максимум, Антигриппин Анви), Аэрофлот, Банк ВТБ, Банк Москвы, БКС, ВТБ24, Газпромбанк, ГлавУпДК при МИД России, ГУМ, Дон-Строй, Forex-club, Инвестбанк, Интер РАО ЕЭС, Independent Media (журнал «Грация»), Hitachi, «Мастер-Банк», Мосмарт, MTV, «МУЗ ТВ», КБ Ренессанс, Киностудия им. Горького, Консул, Паркет Холл, Саксобанк, Сеть салонов красоты МОНЕ, УК «КапиталЪ», УК АТОН, Ферросан Интернейшнл А/С Дания (бренды Мульти-табс, Бифиформ, Стрикс, Имедин, Фемикод), Villagio Estate, Хоум-центр, Эконика и др. Синдикат предлагает своим клиентам полный спектр услуг в сфере рекламы и маркетинговых коммуникаций: стратегическое планирование и консалтинг, разработку и создание креатива; медиапланирование, медиабаинг, продажи рекламных возможностей в различных медиа и интернете; PR; стимулирование сбыта и продвижения товаров и услуг, в том числе в местах продаж; прямой маркетинг; дизайн и упаковка; брендинг и многое друго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анда «Идальго» - это настоящие профессионалы, всегда готовые предложить оригинальные креативные решения. За годы работы Синдикат создал ряд уникальных маркетинговых и рекламных технологий, в том числе авторскую бренд-платформу «BRAND PASS». Всего РС «Идальго» реализовано почти 1,5 тыс. уникальных проектов.</w:t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5T18:25:00Z</dcterms:modified>
  <cp:revision>32</cp:revision>
  <dc:subject/>
  <dc:title>ЛУЧШИЕ ИННОВАЦИОННЫЕ ИДЕИ ПО ИЗДАТЕЛЬСКОМУ БИЗНЕСУ В РОССИИ</dc:title>
</cp:coreProperties>
</file>