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/>
      </w:pPr>
      <w:r>
        <w:rPr/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Ган Ирина Витал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Помощник Министра,</w:t>
            </w:r>
            <w:r>
              <w:rPr>
                <w:i/>
                <w:color w:val="000000"/>
              </w:rPr>
              <w:t>лауреат национальной Премии «Медиа-Менеджер России - 2010»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*Название компании: Министерство образования и науки Российской Федер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*ФИО: Большедворская Ирина Юр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ОО «АГТ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ндекс, адрес: 101990, Москва, ул. Маросейка, 3/13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*Издание/Телеканал/Радио/Интернет-ресурс/другое:</w:t>
            </w:r>
            <w:r>
              <w:rPr>
                <w:b/>
                <w:spacing w:val="-4"/>
              </w:rPr>
              <w:t>коммуникационное агентство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Тираж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5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>
          <w:bCs/>
        </w:rPr>
        <w:t>Электронные</w:t>
      </w:r>
      <w:r>
        <w:rPr/>
        <w:t>медиахолдинги;</w:t>
      </w:r>
    </w:p>
    <w:p>
      <w:pPr>
        <w:pStyle w:val="Normal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>Мультимедийные медиахолдинги;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 Агентства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;Wingdings 2" w:cs="Wingdings;Wingdings 2" w:ascii="Wingdings;Wingdings 2" w:hAnsi="Wingdings;Wingdings 2"/>
        </w:rPr>
        <w:t>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;Wingdings 2" w:hAnsi="Wingdings;Wingdings 2" w:eastAsia="Wingdings;Wingdings 2" w:cs="Wingdings;Wingdings 2"/>
        </w:rPr>
      </w:pPr>
      <w:r>
        <w:rPr>
          <w:rFonts w:eastAsia="Wingdings;Wingdings 2" w:cs="Wingdings;Wingdings 2" w:ascii="Wingdings;Wingdings 2" w:hAnsi="Wingdings;Wingdings 2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Style15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;Wingdings 2" w:cs="Wingdings;Wingdings 2" w:ascii="Wingdings;Wingdings 2" w:hAnsi="Wingdings;Wingdings 2"/>
        </w:rPr>
        <w:t></w:t>
      </w:r>
      <w:r>
        <w:rPr/>
        <w:t>содержание (контент)</w:t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дизайн, макет</w:t>
        <w:tab/>
        <w:tab/>
      </w: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маркетинг</w:t>
        <w:tab/>
        <w:tab/>
        <w:tab/>
      </w:r>
      <w:r>
        <w:rPr>
          <w:rFonts w:eastAsia="Wingdings;Wingdings 2" w:cs="Wingdings;Wingdings 2" w:ascii="Wingdings;Wingdings 2" w:hAnsi="Wingdings;Wingdings 2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развитие коммуникационной отрасли в регионах России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>*Опишите результат (укажите финансовые или другие показатели). Например, если выросли доходы</w:t>
      </w:r>
      <w:r>
        <w:rPr/>
        <w:t>,отразите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Развитие региональной сетиагентства как катализатора развития отрасли в регионах Росс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Выстраивание системы региональных конкурсов Национальной премии в области развития общественных связей «Серебряный Лучник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 Системная работа по обучению специалистов региональных компаний в интересах Заказчиков федеральных проектов с региональной составляющ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Развитие направления «Продвижение территорий» - концепция - обучение – стимулирование региональных исполни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Лозунг АГТ – «Развиваясь сами, развиваем отрасль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более яркие результатыв регионах Росс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структуре АГТ 8 региональных компаний. Каждая из них реализует задачив рамках своего федерального округа.Компании являются самостоятельными юридическими лицами, одновременно соответствуют стандартам качества головной организации, являются носителями бренда.</w:t>
            </w:r>
          </w:p>
          <w:p>
            <w:pPr>
              <w:pStyle w:val="Normal"/>
              <w:jc w:val="both"/>
              <w:rPr/>
            </w:pPr>
            <w:r>
              <w:rPr/>
              <w:t>На сегодняшний день в каждом федеральном округе России есть профессиональная, подготовленная в соответствии со стандартами отрасли, проверенная на практике команда для реализации коммуникационных про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ажды в год руководители региональных компаний АГТ проходят семинары-тренинги. Создана эффективная система финансовой мотивации. Существует система обучения менеджеров, работающих в рамках общего проекта.Каждая из региональных компанийвходит в число лидеров рынка и динамично развивает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труктуре АГТ-Москва создана дирекция по развитию региональной сети, осуществляющая ее координацию и управление, в то же время сохраняющая свободу, необходимуюдлясамостоятельного развития каждой из региональных комп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 дирекцией и региональными компаниями поставлена задача: не только развивать собственный бизнес, аеще стимулировать развитие отрасли в целом в федеральном округе. Инструментарий стимулирования разнообразен: образовательные программы для топ-менеджеров и владельцев компаний (дают представление, что такое коммуникации, их роль в развитии бизнеса, современные виды коммуникаций и т.д.);специалистам отрасли описывают принципы доведениякоммуникационных проектов до федеральных и международных стандартов качества (задают высокую планку собственными проектами и создают условия для обмена опытом, привозят ведущих спикеров на региональные конференции);обеспечивают инфраструктуру для участия в федеральных конкурсах (совместно с РАСО, АКМР);воспитываютбудущих специалистов (работа со студентами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витие собственного бизнеса каждой региональной компании АГТ является катализатором развития отрасли в целом(на федеральном уровн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Т реализует комплексные федеральные проекты с региональной составляющей как для государственных заказчиков, так и для крупного российского и международного бизне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2005 года реализуется комплексная </w:t>
            </w:r>
            <w:r>
              <w:rPr>
                <w:b/>
              </w:rPr>
              <w:t>информационная поддержка деятельности компания Nokia</w:t>
            </w:r>
            <w:r>
              <w:rPr/>
              <w:t>в российских регионах. За время сотрудничества компании Nokia и АГТ в России была оказана коммуникационная поддержка свыше 120 мероприятий компании. В рамках реализации кампании в регионах России были налажены связи более чем с 900 региональными СМИ. По итогам мероприятий только в региональных СМИ было опубликовано свыше 5000 материа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бщенациональный проект «100% видимости».</w:t>
            </w:r>
            <w:r>
              <w:rPr/>
              <w:t xml:space="preserve"> Проект реализовывался в 2009 году в рамках сотрудничества с компанией 3M. Были проведены мероприятия, направленные на снижение числа ДТП с участием пешеходов. Проведено 86 мероприятий в 9 городах Р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ект «Поднимись над облаками».</w:t>
            </w:r>
            <w:r>
              <w:rPr/>
              <w:t>Реализовывался в 2007 – 2008 годах в рамках сотрудничества с ОАО «Мегафон». Во всех федеральных округах прошли уникальныероуд-шоу. Рост числа публикаций о компании составил 150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о-методическое сопровождение реализации комплекса мероприятий по подготовке и проведению в России Года учителя. </w:t>
            </w:r>
            <w:r>
              <w:rPr/>
              <w:t>Проект реализовывался АГТ в 2009 – 2010 годах в рамках сотрудничества с Министерством образования и науки Российской Федерации. В 2010 году произошел резкий рост общего количества публикаций по вопросам образования на 50%: 2009 год – 60 тыс., 2010 год - 90 тыс. Более 60 тыс. проведенных мероприятий, рост числа публикаций в Интернете – более чем в 2 ра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формационная поддержка «Государственной Программы развития добровольного донорства крови и ее компонентов в России на 2008 – 2012 годы» </w:t>
            </w:r>
            <w:r>
              <w:rPr/>
              <w:t>для Федерального медико-биологического агентства. В 2010 году программа была реализована в 54 российских регио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пешная реализация таких масштабных проектов отражает степень отработки управленческих и организационных моделей и является результатом накопленного опы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иональные компании и центральный офис АГТ активно привлекают на практику студентов профильных специальностей. Делятся с ними накопленными знаниями и позволяют быстро погрузиться в профессию. Например, АГТ-Сибирь приняло участие в проекте «PR inside: версия Новосибирск», организованном УО РАССО НГТУ. В рамках этого проекта сотрудники агентства рассказали и показали на деле, как проходят основные рабочие процессы в офисе АГТ-Сибирь. Участие в стандартном креативном совещании, какие проходят в агентстве еженедельно, а также подготовка пресс-релиз на основе русской сказки, который смог бы заинтересовать ведущие новосибирские СМИ позволили сформировать представление у студентов о специфике будущей профессии. По окончании экскурсии прошло обсуждение самых интересных кейсов, реализованных агентством за последние несколько месяце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региональных структур АГТ принимают активное участие в организации и проведении студенческих конкурсов и конференций. Конкурс изданий учебных заведений Дальнего Востока «Красная строка – 2011» был объявлен осенью прошлого года Владивостокским государственным университетом экономики и сервиса (ВГУЭС). Информационным партнером первого в Дальневосточном Федеральном округе конкурса учебных СМИ выступило АГТ – Дальний Вос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Т-Сибирь традиционно выступает партнером Сибирскогокоммуникационный форума«NovoPRsk». Это крупнейший региональный форум для студентов коммуникационных специальностей. АГТ-Юг - коммуникационный партнер регионального молодежного форума «Ростов-2011». Руководитель АГТ-Юг выступила членом жюри на VI Межвузовский фестиваль «PR в Ростов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 участии АГТ-Сибирь в Барнауле и Горном Алтае прошел VI международный форум по связям с общественностью «PR-Охота – 2011», а АГТ-Приволжье стали партнерами первого в Приволжском округе профессионального конкурса «Event-Прорыв».АГТ – Юг - постоянный партнер фестиваля рекламы и маркетинга нового поколения «FARSH». При организационной поддержке АГТ-Сибирь проведены I и II международный конкурс проектов в сфере продвижения территорий «Золотой Кулик» (г. Новосибирск, 2010, 2011 г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12 году АГТ-Восток совместно с ВГУЭС в третий раз провели профессиональный конкурс «PRужина общества» среди специалистов по связям с общественностью коммерческих компаний, государственных служб, PR-агентств и общественных организаций. Заявленной целью конкурса является обозначение профессиональных достижений компаний и специалистов в сфере PRи содействие формированию института связей с общественностью в регионе и принципов цивилизованного сотрудничества на PR-рынке.За время существования Дальневосточная премия пресс-служб «PRужина общества» стала узнаваемым и значимым событием в PR-сообществе и бизнес-среде реги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ГТ принимает активное участие в конкурсах студенческих проектов «Хрустальный апельсин». Также, АГТ и экспертный совет «Хрустального апельсина» дали старт «Школе PR-мастерства»в региональных ВУЗах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ва года назад по инициативе АГТ и при его непосредственной организационной поддержке, было начато выстраивание системы региональных конкурсов Национальной премии в области развития общественных связей «Серебряный Лучник». Как и в случае с созданием самой Премии, этот шаг был обусловлен достижением необходимогоэволюционного этапа в развитии коммуникационной отрасли в регионах России, когда возникла необходимость создания объединяющих площадок с целью сбора и обмена опыт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10 году были учреждены конкурсы: «Серебряный Лучник»-Юг и «Серебряный Лучник»-Сибирь.В 2011 году к ним присоединились «Серебряный Лучник»-Приволжье и «Серебряный Лучник»-Дальний Восток. Динамика роста количества привлекаемых на региональные конкурсы проектов отражена в цифра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еребряный Лучник» - Юг в 2010 году было прислано 64 проекта (поступило 80 заявок).</w:t>
            </w:r>
          </w:p>
          <w:p>
            <w:pPr>
              <w:pStyle w:val="Normal"/>
              <w:jc w:val="both"/>
              <w:rPr/>
            </w:pPr>
            <w:r>
              <w:rPr/>
              <w:t>«Серебряный Лучник» - Юг в 2011 году прислано 72 проекта (более 80 заявок).</w:t>
            </w:r>
          </w:p>
          <w:p>
            <w:pPr>
              <w:pStyle w:val="Normal"/>
              <w:jc w:val="both"/>
              <w:rPr/>
            </w:pPr>
            <w:r>
              <w:rPr/>
              <w:t>«Серебряный Лучник» - Сибирь в 2010 году 55 заявок 35 проектов (2 проекта в итоге победили на Национальной премии области развития общественных связей «Серебряный Лучник»).</w:t>
            </w:r>
          </w:p>
          <w:p>
            <w:pPr>
              <w:pStyle w:val="Normal"/>
              <w:jc w:val="both"/>
              <w:rPr/>
            </w:pPr>
            <w:r>
              <w:rPr/>
              <w:t>«Серебряный Лучник» - Сибирь в 2011 году 85 заявок 65 проектов (3 проекта в итоге победили на Национальной премии области развития общественных связей «Серебряный Лучник»).</w:t>
            </w:r>
          </w:p>
          <w:p>
            <w:pPr>
              <w:pStyle w:val="Normal"/>
              <w:jc w:val="both"/>
              <w:rPr/>
            </w:pPr>
            <w:r>
              <w:rPr/>
              <w:t>«Серебряный Лучник» – Дальний Восток в 2011 году (первый год) 38 заявок 23 проекта.</w:t>
            </w:r>
          </w:p>
          <w:p>
            <w:pPr>
              <w:pStyle w:val="Normal"/>
              <w:jc w:val="both"/>
              <w:rPr/>
            </w:pPr>
            <w:r>
              <w:rPr/>
              <w:t>«Серебряный Лучник» – Приволжье в 2011 году (первый год) 51 заявка 46 проек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ля многих региональных проектов участие и победа в Национальной премии в области развития общественных связей «Серебряный Лучник» сталосвоеобразным «трамплином». Примером может служить проект «Тотальный диктант», победивший по итогам 2010 года сначала в Сибирском конкурсе и после попадания в шорт-лист завоевавший победу в Национальной премии.Сегодня этофедеральный проект, о котором знает практически каждый россиян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ГТ – информационный партнер Всероссийского конкурса АКМР «Лучшее корпоративное медиа России – 2012». Конкурс проходит ежегодно с 2005 года, его цель – повышение престижа корпоративных медиа, распространение в деловых кругах информации об их потенциале, возможностях и перспективах. Информационную поддержку конкурсу оказывают все региональные подразделения АГТ.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;Tahoma" w:hAnsi="Verdana;Tahoma" w:cs="Verdana;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;Tahoma" w:hAnsi="Verdana;Tahoma" w:cs="Verdana;Tahom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 2" w:hAnsi="Wingdings;Wingdings 2" w:cs="Wingdings;Wingdings 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;Wingdings 2" w:hAnsi="Wingdings;Wingdings 2" w:cs="Wingdings;Wingdings 2"/>
      <w:sz w:val="20"/>
    </w:rPr>
  </w:style>
  <w:style w:type="character" w:styleId="WW8Num4z0">
    <w:name w:val="WW8Num4z0"/>
    <w:qFormat/>
    <w:rPr>
      <w:rFonts w:ascii="Wingdings;Wingdings 2" w:hAnsi="Wingdings;Wingdings 2" w:cs="Wingdings;Wingdings 2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 2" w:hAnsi="Wingdings;Wingdings 2" w:cs="Wingdings;Wingdings 2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;Wingdings 2" w:hAnsi="Wingdings;Wingdings 2" w:cs="Wingdings;Wingdings 2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 2" w:hAnsi="Wingdings;Wingdings 2" w:cs="Wingdings;Wingdings 2"/>
      <w:sz w:val="20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;Wingdings 2" w:hAnsi="Wingdings;Wingdings 2" w:cs="Wingdings;Wingdings 2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Wingdings 2" w:hAnsi="Wingdings;Wingdings 2" w:cs="Wingdings;Wingdings 2"/>
      <w:sz w:val="20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;Wingdings 2" w:hAnsi="Wingdings;Wingdings 2" w:cs="Wingdings;Wingdings 2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;Wingdings 2" w:hAnsi="Wingdings;Wingdings 2" w:cs="Wingdings;Wingdings 2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 2" w:hAnsi="Wingdings;Wingdings 2" w:cs="Wingdings;Wingdings 2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6z3">
    <w:name w:val="WW8Num16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 2" w:hAnsi="Wingdings;Wingdings 2" w:cs="Wingdings;Wingdings 2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;Wingdings 2" w:hAnsi="Wingdings;Wingdings 2" w:cs="Wingdings;Wingdings 2"/>
      <w:sz w:val="20"/>
    </w:rPr>
  </w:style>
  <w:style w:type="character" w:styleId="WW8Num19z0">
    <w:name w:val="WW8Num19z0"/>
    <w:qFormat/>
    <w:rPr>
      <w:rFonts w:ascii="Symbol;Wingdings 3" w:hAnsi="Symbol;Wingdings 3" w:cs="Symbol;Wingdings 3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;Wingdings 2" w:hAnsi="Wingdings;Wingdings 2" w:cs="Wingdings;Wingdings 2"/>
      <w:sz w:val="20"/>
    </w:rPr>
  </w:style>
  <w:style w:type="character" w:styleId="WW8Num20z0">
    <w:name w:val="WW8Num20z0"/>
    <w:qFormat/>
    <w:rPr>
      <w:rFonts w:ascii="Symbol;Wingdings 3" w:hAnsi="Symbol;Wingdings 3" w:cs="Symbol;Wingdings 3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Wingdings 2" w:hAnsi="Wingdings;Wingdings 2" w:cs="Wingdings;Wingdings 2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 2" w:hAnsi="Wingdings;Wingdings 2" w:cs="Wingdings;Wingdings 2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>
      <w:rFonts w:ascii="Symbol;Wingdings 3" w:hAnsi="Symbol;Wingdings 3" w:cs="Symbol;Wingdings 3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;Wingdings 2" w:hAnsi="Wingdings;Wingdings 2" w:cs="Wingdings;Wingdings 2"/>
      <w:sz w:val="20"/>
    </w:rPr>
  </w:style>
  <w:style w:type="character" w:styleId="WW8Num23z0">
    <w:name w:val="WW8Num23z0"/>
    <w:qFormat/>
    <w:rPr>
      <w:rFonts w:ascii="Symbol;Wingdings 3" w:hAnsi="Symbol;Wingdings 3" w:cs="Symbol;Wingdings 3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;Wingdings 2" w:hAnsi="Wingdings;Wingdings 2" w:cs="Wingdings;Wingdings 2"/>
      <w:sz w:val="20"/>
    </w:rPr>
  </w:style>
  <w:style w:type="character" w:styleId="WW8Num24z0">
    <w:name w:val="WW8Num24z0"/>
    <w:qFormat/>
    <w:rPr>
      <w:rFonts w:ascii="Symbol;Wingdings 3" w:hAnsi="Symbol;Wingdings 3" w:cs="Symbol;Wingdings 3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;Wingdings 2" w:hAnsi="Wingdings;Wingdings 2" w:cs="Wingdings;Wingdings 2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Wingdings 3" w:hAnsi="Symbol;Wingdings 3" w:cs="Symbol;Wingdings 3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;Wingdings 2" w:hAnsi="Wingdings;Wingdings 2" w:cs="Wingdings;Wingdings 2"/>
      <w:sz w:val="20"/>
    </w:rPr>
  </w:style>
  <w:style w:type="character" w:styleId="WW8Num27z0">
    <w:name w:val="WW8Num27z0"/>
    <w:qFormat/>
    <w:rPr>
      <w:rFonts w:ascii="Symbol;Wingdings 3" w:hAnsi="Symbol;Wingdings 3" w:cs="Symbol;Wingdings 3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;Wingdings 2" w:hAnsi="Wingdings;Wingdings 2" w:cs="Wingdings;Wingdings 2"/>
      <w:sz w:val="20"/>
    </w:rPr>
  </w:style>
  <w:style w:type="character" w:styleId="WW8Num28z0">
    <w:name w:val="WW8Num28z0"/>
    <w:qFormat/>
    <w:rPr>
      <w:rFonts w:ascii="Wingdings;Wingdings 2" w:hAnsi="Wingdings;Wingdings 2" w:cs="Wingdings;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;Tahoma" w:hAnsi="Verdana;Tahom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;Tahoma" w:hAnsi="Verdana;Tahoma" w:cs="Verdana;Tahoma"/>
      <w:b/>
      <w:bCs/>
      <w:i/>
      <w:iCs/>
      <w:spacing w:val="20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24:00Z</dcterms:created>
  <dc:creator>Kazakova</dc:creator>
  <dc:description/>
  <dc:language>en-US</dc:language>
  <cp:lastModifiedBy>NickOn</cp:lastModifiedBy>
  <cp:lastPrinted>2012-05-29T17:01:00Z</cp:lastPrinted>
  <dcterms:modified xsi:type="dcterms:W3CDTF">2012-06-04T14:24:00Z</dcterms:modified>
  <cp:revision>2</cp:revision>
  <dc:subject/>
  <dc:title>ЛУЧШИЕ ИННОВАЦИОННЫЕ ИДЕИ ПО ИЗДАТЕЛЬСКОМУ БИЗНЕСУ В РОССИИ</dc:title>
</cp:coreProperties>
</file>