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Батыршин Радик Ирик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редседатель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 xml:space="preserve">MTPK </w:t>
            </w:r>
            <w:r>
              <w:rPr/>
              <w:t>«МИР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Брейман Надежда Анато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заместитель директора радиостанции «МИР»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Название компании: МТРК «МИР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07076, Москва, Краснобогатырская, 4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радиостанция «МИР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охват вещания радио «МИР» – Беларусь, Латвия, Кыргызстан, Россия с аудиторией 13,5 млн.челове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которой выдвигается Претенден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4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здательские агентства (производители корпоративных / клиентских СМИ)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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</w:rPr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активную социальную позицию радиостанции».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>*</w:t>
      </w:r>
      <w:r>
        <w:rPr/>
        <w:t>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550" w:hRule="atLeast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 xml:space="preserve">Радиостанция «МИР» входит в стостав Межгосударственное телерадиокомпании «Мир». На сегоднящний день «Мир» - единственная радиостанция в стране с уникальным информационным контентом: каждые полчаса круглосуточно в прямом эфире свежие, подробные и объективные новости политики, экономики, социальной и культурной жизни стран Содружества от собственных корреспондентов в странах СНГ. Социальная  информация является приоритетной в формировании информационных выпусков. 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Style w:val="Applestylespan"/>
              </w:rPr>
              <w:t>За период с 2011 по 2012гг.</w:t>
            </w:r>
            <w:r>
              <w:rPr/>
              <w:t xml:space="preserve">, аудитория вещания Первого Доброго в России и Странах СНГ увеличилась более чем в 2 раза и составила 13,5 миллионов человек. </w:t>
            </w:r>
            <w:r>
              <w:rPr>
                <w:lang w:val="en-US"/>
              </w:rPr>
              <w:t>FM</w:t>
            </w:r>
            <w:r>
              <w:rPr/>
              <w:t>-вещание открылось еще в 12 городах России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rStyle w:val="Applestylespan"/>
              </w:rPr>
              <w:t xml:space="preserve">01 октября 2010 года радиостанция «Мир» сменила формат вещания (с </w:t>
            </w:r>
            <w:r>
              <w:rPr/>
              <w:t>Adult Contemporary на National Oldies)</w:t>
            </w:r>
            <w:r>
              <w:rPr>
                <w:rStyle w:val="Applestylespan"/>
              </w:rPr>
              <w:t xml:space="preserve"> и впервые зазвучала в России в </w:t>
            </w:r>
            <w:r>
              <w:rPr>
                <w:rStyle w:val="Applestylespan"/>
                <w:lang w:val="en-US"/>
              </w:rPr>
              <w:t>FM</w:t>
            </w:r>
            <w:r>
              <w:rPr>
                <w:rStyle w:val="Applestylespan"/>
              </w:rPr>
              <w:t xml:space="preserve">-диапазоне (в Ставрополе). Кроме того, с этого дня, радиостанция «Мир» приобрела новый  </w:t>
            </w:r>
            <w:r>
              <w:rPr/>
              <w:t xml:space="preserve">слоган – «Первое Доброе Радио», что полностью соответствует ее вещательной и социальной политике. 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 xml:space="preserve">Н.А. Брейман работает в должности заместителя директора радиостанции «Мир» с 01 сентября 2007 года. Под ее руководством был реализован ряд крупных радиопроектов, а также изменилось содержание новостей и других программ в сторону существенного увеличения социального контента. Постоянными ньюсмейкерами радиостанции «Мир» стали представители самых известных и уважаемых благотворительных фондов России и стран СНГ. Информация о тех или иных важных социальных акциях «из первых уст» (в виде пресс-релизов и новостей) регулярно поступают на редакционную почту, звучат в информационных блоках радиостанции, в постоянной рубрике «Мирные новости», становятся основой для сюжетов цикла программ «Древо дружбы».  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>Надежда Брейман (Малявина) - автор, редактор и ведущая масштабного просветительского проекта «Азбука благотворительности», который был реализован в 2010-2011 гг. «Азбука благотворительности» и вслед за ней «Азбука благотворительности: делаем вместе» в конце 2011 года насчитывала 190 5-минутных программ, в которых на простых, понятных и увлекательных примерах авторы постарались объяснить многомиллионной аудитории Первого Доброго чем филантропы отличаются от меценатов, что такое эндаументы и гранты, и чем частные благотворительные  фонды отличаются от корпоративных и фондов помощи. Цикл программ был реализован при финансовой поддержке Агентства по печати и массовых коммуникаций и при экспертной продержке крупнейшего некоммерческого партнерства российских грантодателей «Форум доноров». Проект «Азбука благотворительности» был удостоен престижных наград</w:t>
            </w:r>
            <w:r>
              <w:rPr>
                <w:color w:val="000000"/>
              </w:rPr>
              <w:t xml:space="preserve">: Национальной премии в области развития общественных связей «Серебряный лучник» (2012 г) и </w:t>
            </w:r>
            <w:r>
              <w:rPr/>
              <w:t>Первого Международного фестиваля программ электронных СМИ и интернет-проектов об инвалидах и для инвалидо</w:t>
            </w:r>
            <w:r>
              <w:rPr>
                <w:color w:val="000000"/>
              </w:rPr>
              <w:t xml:space="preserve">в «Интеграция» (2011 г.) 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 xml:space="preserve">В конце 2011 года заработал единый телефонный номер радио «Мир»: 8-800-444-84-84. Эта «горячая линия» Первого Доброго радио тоже является своеобразной  социальной акцией для наших слушателей:  звонок бесплатный для жителей всех без исключения уголков России, причем как со стационарных (городских) телефонов, так и с мобильных. Это не только возможность для наших слушателей легко оставлять заявки в концерты, участвовать в интерактивных конкурсах и опросах, но и позволяет проводить сотрудникам станции ежедневный статистический анализ: сколько звонков поступает, из каких городов, каков демографический состав аудитории Первого Доброго Радио. 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>Радиопроект «Азбука благотворительности» стал своеобразным катализатором корпоративной социальной ответственности МТРК «Мир» в целом и основой для развития корпоративного волонтёрства ее сотруд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>МТРК «МИР» - это международный интеграционный мультимедийный проект, включающий в себя телеканал, радиостанцию, информационный портал и спутниковую систему «МИР-ТЕЛПОРТ». Важным принципом социальной ответственности МТРК «Мир» стало размещение социальной информации на вышеперечисленных информационных ресурсах. Коллектив МТРК «МИР» считает своим долгом и обязанностью использовать наши уникальные ресурсы, в том числе для широкомасштабной информационной поддержки социально-значимых и общественно полезных инициатив и проектов, донося информацию о проблемах и возможных путях их решений до самых широких слоев общественности СНГ, призывая государство, НКО и бизнес к конструктивному диалогу и взаимодействию, а общество - к взаимопомощи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/>
              <w:t>Основные направления социальной ответственности МТРК «Мир»:</w:t>
            </w:r>
          </w:p>
          <w:p>
            <w:pPr>
              <w:pStyle w:val="Normal"/>
              <w:numPr>
                <w:ilvl w:val="1"/>
                <w:numId w:val="3"/>
              </w:numPr>
              <w:ind w:left="363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ационная поддержка социальных проектов. </w:t>
            </w:r>
          </w:p>
          <w:p>
            <w:pPr>
              <w:pStyle w:val="Normal"/>
              <w:numPr>
                <w:ilvl w:val="1"/>
                <w:numId w:val="3"/>
              </w:numPr>
              <w:ind w:left="363" w:hanging="360"/>
              <w:jc w:val="both"/>
              <w:rPr/>
            </w:pPr>
            <w:r>
              <w:rPr>
                <w:b/>
              </w:rPr>
              <w:t>Размещение социальной рекламы на безвозмездной основе</w:t>
            </w:r>
            <w:r>
              <w:rPr/>
              <w:t xml:space="preserve">. Ролики в поддержку донорства крови и ее компонентов, ролики Фонда поддержки детей, находящихся в трудной жизненной ситуации против домашнего  насилия и жестокого обращения с детьми, ролики в поддержку талантливых учителей в сельской местности и в малых городах России фонда «Кто, если не я» и др.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По инициативе центра рекламных исследований Grand Prix и Фонда развития медиапроектов и социальных программ Gladway при поддержке радиостанции «Мир» организована медиабиблиотека (</w:t>
            </w:r>
            <w:hyperlink r:id="rId2">
              <w:r>
                <w:rPr>
                  <w:rStyle w:val="InternetLink"/>
                </w:rPr>
                <w:t>http://www.atprint.ru/media/type/5</w:t>
              </w:r>
            </w:hyperlink>
            <w:r>
              <w:rPr/>
              <w:t>), в которой собраны лучшие ролики социальной аудиокламы, предназначенные для трансляции в эфире любых радиостанций, чья активная социальная позиция предполагает безвозмездное выделение эфирного времени под такой контент. Большинство роликов будут звучать в эфире радиостанции «МИР».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Размещение социальной рекламы (баннеров, пресс-релизов и другой информации) на информационном портале </w:t>
            </w:r>
            <w:r>
              <w:rPr>
                <w:lang w:val="en-US"/>
              </w:rPr>
              <w:t>mir</w:t>
            </w:r>
            <w:r>
              <w:rPr/>
              <w:t>24.</w:t>
            </w:r>
            <w:r>
              <w:rPr>
                <w:lang w:val="en-US"/>
              </w:rPr>
              <w:t>tv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363" w:hanging="360"/>
              <w:jc w:val="both"/>
              <w:rPr/>
            </w:pPr>
            <w:r>
              <w:rPr>
                <w:b/>
              </w:rPr>
              <w:t>Производство социальной рекламы</w:t>
            </w:r>
            <w:r>
              <w:rPr/>
              <w:t>. Радиостанция «Мир» оказывает безвозмездную помощь благотворительным фондам в производстве радиороликов социальной рекламы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ind w:left="363" w:hanging="360"/>
              <w:jc w:val="both"/>
              <w:rPr>
                <w:color w:val="000000"/>
              </w:rPr>
            </w:pPr>
            <w:r>
              <w:rPr>
                <w:b/>
              </w:rPr>
              <w:t>Внеэфирные акции: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ind w:left="3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нерство радиостанции «Мир» с другими крупнейшими СМИ в социально-значимых проектах. В частности, проведен социально значимый радиомарафон «Жди меня» для слушателей радио «МИР» в Ставропольском крае по поиску пропавших людей совместно с телекомпанией «ВИД» и Первым каналом. Проведение радиомарафона «Жди меня» планируется в 13 городах вещания радиостанции «Мир»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ind w:left="363" w:hanging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 2010-2011гг. в МТРК «Мир» прошли «Дни Донора». Для маленьких пациентов Центра сердечно-сосудистой хирургии им. А.Н. Бакулева было собрано более 40-ка литров крови, и более 30-ти тысяч рублей перечислено в фонд «Подари жизнь»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ind w:left="363" w:hanging="360"/>
              <w:jc w:val="both"/>
              <w:rPr/>
            </w:pPr>
            <w:r>
              <w:rPr>
                <w:color w:val="000000"/>
              </w:rPr>
              <w:t>В МТРК «МИР» уже стало хорошей традицией собирать новогодние подарки для социально-незащищенных детей. Впервые два года назад эту акцию провели сотрудники радиостанции, собрав посылки для детского дома в Новгородской области. А в канун Нового 2011 года «Дедами Морозами» и «Снегурочками» стали практически все сотрудники Межгосударственной телерадиокомпании «Мир». Персональные подарки были собраны для 114-ти ребят с отставанием в развитии - воспитанников Одоевского детского  дома-интерната в Тульской области. Но на этом сотрудники «Мира» не остановились. К персональным подаркам добавился внушительный список разных вещей: от детских раскрасок до водопроводных кранов - все то, что пригодится детскому дому. (</w:t>
            </w:r>
            <w:hyperlink r:id="rId3">
              <w:r>
                <w:rPr>
                  <w:rStyle w:val="InternetLink"/>
                </w:rPr>
                <w:t>http://mir24.tv/news/society/4527555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2"/>
                <w:numId w:val="3"/>
              </w:numPr>
              <w:ind w:left="363" w:hanging="360"/>
              <w:jc w:val="both"/>
              <w:rPr/>
            </w:pPr>
            <w:r>
              <w:rPr/>
              <w:t>С 2010 года в МТРК «МИР» проходит акция «Зеленый офис». Процесс производства радио- и теленовостей по-прежнему связан с большим расходом бумаги. В итоге в месяц собирается до 200 до 500 кг. макулатуры.  Она сдается на пункт переработки, а вырученные деньги перечисляются в фонд «Подари жизнь». За три года действия акции было собрано порядка 10 тонн макулатуры, и перечислено оклоло 30 000 рублей на благотворительные цели.</w:t>
            </w:r>
          </w:p>
          <w:p>
            <w:pPr>
              <w:pStyle w:val="Normal"/>
              <w:numPr>
                <w:ilvl w:val="0"/>
                <w:numId w:val="3"/>
              </w:numPr>
              <w:ind w:left="363" w:hanging="360"/>
              <w:jc w:val="both"/>
              <w:rPr>
                <w:sz w:val="28"/>
                <w:szCs w:val="28"/>
              </w:rPr>
            </w:pPr>
            <w:r>
              <w:rPr/>
              <w:t>Надежда Брейман активно продвигает и лоббирует изменения в законодательстве РФ, призванные упростить ситуацию с производством и размещением социальной рекламы в СМИ, а также создать предпосылки и условия для развития социальной ответственности СМИ (выступления на конференциях, посвященных этой теме, участие в слушаниях в Общественной палате РФ и т.д.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pacing w:val="20"/>
      <w:sz w:val="20"/>
      <w:szCs w:val="24"/>
    </w:rPr>
  </w:style>
  <w:style w:type="character" w:styleId="Style14">
    <w:name w:val="Основной текст Знак"/>
    <w:qFormat/>
    <w:rPr>
      <w:rFonts w:ascii="Verdana" w:hAnsi="Verdana" w:eastAsia="Times New Roman" w:cs="Arial"/>
      <w:b/>
      <w:bCs/>
      <w:color w:val="8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print.ru/media/type/5" TargetMode="External"/><Relationship Id="rId3" Type="http://schemas.openxmlformats.org/officeDocument/2006/relationships/hyperlink" Target="http://mir24.tv/news/society/45275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8:00Z</dcterms:created>
  <dc:creator>Breyman_NA</dc:creator>
  <dc:description/>
  <cp:keywords/>
  <dc:language>en-US</dc:language>
  <cp:lastModifiedBy>M0ZzZgG</cp:lastModifiedBy>
  <cp:lastPrinted>2012-05-30T22:25:00Z</cp:lastPrinted>
  <dcterms:modified xsi:type="dcterms:W3CDTF">2012-06-05T20:57:00Z</dcterms:modified>
  <cp:revision>9</cp:revision>
  <dc:subject/>
  <dc:title/>
</cp:coreProperties>
</file>