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Суворова Ольга Арсен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дседатель совета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Благотворительное общество «Адреса милосердия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Герасимова Ирина Анатол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ФГБУ «РГМЦ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115326, г. Москва, ул. Пятницкая, 25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Радио «Орфей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аудитория более 700 000 человек в меся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b/>
        </w:rPr>
        <w:t>Х содержание (контент)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 социальную ответственность, проявленную радио Орфей в поддержке музыкантов с ограниченными возможностями». </w:t>
            </w:r>
          </w:p>
        </w:tc>
      </w:tr>
    </w:tbl>
    <w:p>
      <w:pPr>
        <w:pStyle w:val="Normal"/>
        <w:tabs>
          <w:tab w:val="clear" w:pos="708"/>
          <w:tab w:val="left" w:pos="2453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алидами являются более 10 процентов россиян. В настоящее время в нашей стране людям с инвалидностью сложно получить качественное образование, профессию и найти достойную работу. В России проводится немало фестивалей творчества для инвалидов, но проводятся они для узкой аудитории. Зрители на этих концертах – как правило, родные и близкие выступающих, сотрудники общественных организаций и воспитанники интернатов для детей-инвалидов. Так что увидеть творческие достижения людей с инвалидностью широкая публика возможности не имеет, следовательно, стереотипы массового сознания в отношении инвалидов не меняются. Кроме того, на наш взгляд, такие «закрытые» фестивали и мероприятия еще больше способствуют разделению людей на здоровых и 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ить их подобные «специализированные» мероприятия – выставки, концерты и фестивали творчества инвалидов – не способны. Ситуация начнет меняться только тогда, когда участие инвалидов-профессионалов наряду со здоровыми людьми во всех выставках, творческих фестивалях и концертах станет обычным, повседневным делом. Одним из первых таких мероприятий стал организованный в рамках этого проекта концерт классической музыки, где на одной сцене играли известные российские профессиональные музыканты и музыканты по зрению. Уже организовано, проведено, записано в концертной студии на Малой Никитской два концерта. Эти концерты транслировались на волнах радиостанции «Орфей». Называется этот проект: «Возможности ограничены – способности безграничны». Люди с ограничениями по здоровью , это активная и полноправная часть нашего общества, среди них много талантов, для которых очень важно ощутить яркую радость творчества. Для них участие в концерте стало в том числе и знаком своей нужности, востребованности в обществе. Между тем для людей с инвалидностью творческая самореализация, возможность выступать на публике гораздо важнее (и сделать это намного сложнее), чем для профессионалов без проблем со здоровьем. Вернуть инвалидов к полноценной, яркой, заполненной впечатлениями и событиями жизни, занятиями искусством – на это и был направлен проект «Возможности ограничены – способности безграничны». Впервые обычный зритель и слушатель концертов классической музыки смог увидеть творческие достижения людей с инвалидностью, а у классических музыкантов с инвалидностью впервые была возможность показать широкой публике свои творческие возможности, эти концерты поменял стереотипы массового сознания в отношении творчества инвалид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«Возможности ограничены – способности безграничны». Концерт классической музыки с участием профессиональных музыкантов с инвалидностью по зрению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 звезд классической музы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зрячая, выпускница Московской консерватории, лауреат нескольких международных конкурсов, в том числе конкурса им. Баха в Лейпциге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53660" cy="42557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425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 xml:space="preserve">***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. Сергей Санаторов (незряч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я фортепиано - Екатерина Мече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ипка - Всеволод Пономар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ьт - Динара Усенакунов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37947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. - Вадим Титов (кларнет, незряч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Мечетина (фортепиа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уворов (виолончел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7820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Аккуратов (фортепиано, незряч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 Кунц (Великобрит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41595" cy="343725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>***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етлана Лысенко (сопрано, незрячая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гей Скороходов (тенор, солист Мариинского театра)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Партия фортепиано – Эдуард Кунц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8:00Z</dcterms:created>
  <dc:creator>Kazakova</dc:creator>
  <dc:description/>
  <cp:keywords/>
  <dc:language>en-US</dc:language>
  <cp:lastModifiedBy>M0ZzZgG</cp:lastModifiedBy>
  <cp:lastPrinted>2012-05-25T15:23:00Z</cp:lastPrinted>
  <dcterms:modified xsi:type="dcterms:W3CDTF">2012-06-12T18:01:00Z</dcterms:modified>
  <cp:revision>11</cp:revision>
  <dc:subject/>
  <dc:title>ЛУЧШИЕ ИННОВАЦИОННЫЕ ИДЕИ ПО ИЗДАТЕЛЬСКОМУ БИЗНЕСУ В РОССИИ</dc:title>
</cp:coreProperties>
</file>