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Вихров Александр Никола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главный исполнительный директор по связям с общественностью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ОАО «УРАЛСИБ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Ибрагимов Ильяс Вале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начальник управления корпоративных коммуникаций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УРАЛСИБ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ндекс, адрес: 119048, Москва, ул. Ефремова, д. 8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*Издание/Телеканал/Радио/Интернет-ресурс/друго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 «Корпоративные новости» ФК «УРАЛСИБ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10.000 экз.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b/>
        </w:rPr>
        <w:t xml:space="preserve">Х 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20"/>
              </w:rPr>
              <w:t>«За разработку эффективной системы внутренних коммуникаций ОАО «УРАЛСИБ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БАНК УРАЛСИБ стал лауреатом XIII Всероссийского конкурса «Золотой диплом за информационную открытость и безупречную деловую репутацию» и получил диплом «За информационную открытость и профессионализм», а также хрустальную медаль «За открытость обществу». Учредителем конкурса является Финансовый пресс-кл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 «УРАЛСИБ» стабильно входит в тройку лидеров в рейтинге наиболее привлекательных работодателей на российском финансовом рынке. Рейтинг ежегодно составляется компанией НeadHun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Все большее число сотрудников ОАО «УРАЛСИБ» привержено ценности здоровья: уровень их участия в соответствующих акциях достиг 45% от общей численности персонала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Если говорить о благотворительности, то волонтеры ОАО «УРАЛСИБ» совместно с партнерами провели более 170 региональных проектов, в результате которых поддержку получили более 40 тысяч детей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231F20"/>
              </w:rPr>
              <w:t>Журнал «Корпоративные новости» ФК «УРАЛСИБ» дважды становился победителем конкурса «Лучшее корпоративное издание», проводимом Ассоциацией корпоративных медиа России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6-13T18:25:00Z</dcterms:modified>
  <cp:revision>35</cp:revision>
  <dc:subject/>
  <dc:title>ЛУЧШИЕ ИННОВАЦИОННЫЕ ИДЕИ ПО ИЗДАТЕЛЬСКОМУ БИЗНЕСУ В РОССИИ</dc:title>
</cp:coreProperties>
</file>