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 Артеменко Галина Вительевн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</w:t>
            </w:r>
            <w:r>
              <w:rPr/>
              <w:t>президент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Ассоциация РФР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 Миронов Евгений Борис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генеральный директор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Медиа-группа «Знак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455049, г. Магнитогорск, ул. Б. Ручьёва, д. 13/2.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здание/Телеканал/Радио/Интернет-ресурс/другое: «Русский Дом», «На все сто»/ «ТНТ-Магнитогорск», «ТВ3 Магнитогорск» / «Шансон», «Ретро»/ </w:t>
            </w:r>
            <w:hyperlink r:id="rId2">
              <w:r>
                <w:rPr>
                  <w:rStyle w:val="InternetLink"/>
                </w:rPr>
                <w:t>www.media-znak.ru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www.magcity74.ru</w:t>
              </w:r>
            </w:hyperlink>
            <w:r>
              <w:rPr/>
              <w:t xml:space="preserve"> /отдел наружной рекламы, студия производства видеорадиопродукции.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 9730, 10000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Style12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6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6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7"/>
        </w:numPr>
        <w:rPr/>
      </w:pPr>
      <w:r>
        <w:rPr/>
        <w:t>Эфирные каналы</w:t>
      </w:r>
    </w:p>
    <w:p>
      <w:pPr>
        <w:pStyle w:val="Normal"/>
        <w:numPr>
          <w:ilvl w:val="1"/>
          <w:numId w:val="7"/>
        </w:numPr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7"/>
        </w:numPr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3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3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b/>
        </w:rPr>
        <w:t>Х Мультимедийные медиахолдинги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Style12"/>
        <w:spacing w:before="0" w:after="0"/>
        <w:rPr>
          <w:bCs/>
          <w:color w:val="FFFFFF"/>
        </w:rPr>
      </w:pPr>
      <w:r>
        <w:rPr>
          <w:bCs/>
          <w:color w:val="FFFFFF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b/>
          <w:lang w:val="en-US"/>
        </w:rPr>
        <w:t>X</w:t>
      </w:r>
      <w:r>
        <w:rPr>
          <w:b/>
        </w:rPr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высоко - профессиональные действия в области управления мультимедийной холдинговой структурой и многолетний активный вклад в развитие медиа - рынка в своём регионе (в Магнитогорске)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 год - начал работу в компании в должности агента по рекламе газеты «Русский дом». В штате трудилось 6 человек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6 год - возглавил отдел продаж газеты «Русский дом»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99 год - расширение компании в структуре и вывод на рынок нового информационно-развлекательного журнала «На все сто».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год :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а частоты  радиостанции «Континенталь» </w:t>
            </w:r>
          </w:p>
          <w:p>
            <w:pPr>
              <w:pStyle w:val="Style14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объединение всех структурных подразделений компании в «Медиа - группу «Знак» (газета, журнал, радиостанция)</w:t>
            </w:r>
          </w:p>
          <w:p>
            <w:pPr>
              <w:pStyle w:val="Style14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главил вновь образованный холдинг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02 год – у медиа-группы появляется телекомпания «ТНТ-Магнитогорск»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год: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отдела наружной рекламы. На данный момент помимо производства вывесок в собственности находится более 10 рекламных конструкций на территории горнолыжного центра «Банное»; 7 брэндмауэров и светодиодный экран в центре города.  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собственной радиостанции «Люкс» (ретранслятор радио «Шансон»)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студии «4Д» (отдел производства видеоаудиопродукции). С этого момента начитается программирование собственных телевизионных проектов на канале ТНТ-Магнитогорск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5 год: 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нтябре на телеканале ТНТ-Магнитогорск выходит первая ежедневная программа собственного производства «Город» (по будням, три выпуска в день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 год:</w:t>
            </w:r>
          </w:p>
          <w:p>
            <w:pPr>
              <w:pStyle w:val="Style14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нтябре ежедневно по будням с 7.00 до 8.30 утра в прямом эфире появляется на телеканале ТНТ-Магнитогорск собственная информационная программа «Доброе утро, город»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2008 год – начало кризиса и падение продаж. Тем не менее, не смотря на серьёзный спад и депрессивное состояние всей отрасли в регионе, принято решение вкладывать деньги в расширение: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лась покупка телеканала ТВ-3 в Магнитогорске;</w:t>
            </w:r>
          </w:p>
          <w:p>
            <w:pPr>
              <w:pStyle w:val="Style14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стоялась покупка радио «Ретро» в Магнитогорске.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 (волна кризиса продолжается):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леканале «ТНТ – Магнитогорск» появляется собственная еженедельная программа о детях сиротах «Маленькая страна»;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адения интереса рекламодателей к печатным СМИ заставило задуматься о закрытии журнала «На все сто», однако, было принято решение не о закрытии, а о ребрендинге. В результате поменяли буквально всё: формат, подачу материала, увеличили количество полос и сделали акцент на высокопрофессиональном изобразительном ряде и глянцевом качестве печати. Продажи поднялись.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фоне депрессии во всех областях медиа-отрасли и всеобщего сокращения штатов, была проведена реструктуризация отдела продаж и расширен штат менеджеров. Если раньше был один руководитель отдела продаж, которому подчинялись все менеджеры, и в структуре отсутствовали менеджер по работе с рекламными агентствами и офис менеджер, то с учётом структурных изменений отдел продаж стал выглядеть следующим образом: </w:t>
            </w:r>
          </w:p>
          <w:p>
            <w:pPr>
              <w:pStyle w:val="Style14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отдела продаж медиа группы «Знак»</w:t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62865</wp:posOffset>
                      </wp:positionV>
                      <wp:extent cx="2358390" cy="678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8390" cy="678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overflowPunct w:val="false"/>
                                    <w:spacing w:lineRule="auto" w:line="228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FFFFFF"/>
                                      <w:kern w:val="2"/>
                                      <w:sz w:val="30"/>
                                      <w:szCs w:val="30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Руководитель отде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val="en-US"/>
                                    </w:rPr>
                                    <w:t>ла продаж</w:t>
                                  </w:r>
                                </w:p>
                              </w:txbxContent>
                            </wps:txbx>
                            <wps:bodyPr anchor="t" lIns="91440" tIns="5524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7pt;height:53.45pt;mso-wrap-distance-left:9.05pt;mso-wrap-distance-right:9.05pt;mso-wrap-distance-top:0pt;mso-wrap-distance-bottom:0pt;margin-top:4.95pt;mso-position-vertical-relative:text;margin-left:200.15pt;mso-position-horizontal-relative:text">
                      <v:textbox inset="0.1in,0.0604166666666667in">
                        <w:txbxContent>
                          <w:p>
                            <w:pPr>
                              <w:pStyle w:val="Style12"/>
                              <w:overflowPunct w:val="false"/>
                              <w:spacing w:lineRule="auto" w:line="228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FFFFFF"/>
                                <w:kern w:val="2"/>
                                <w:sz w:val="30"/>
                                <w:szCs w:val="30"/>
                              </w:rPr>
                              <w:t>Н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Руководитель отде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ла прода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53510</wp:posOffset>
                      </wp:positionH>
                      <wp:positionV relativeFrom="paragraph">
                        <wp:posOffset>44450</wp:posOffset>
                      </wp:positionV>
                      <wp:extent cx="1367790" cy="464820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779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overflowPunct w:val="false"/>
                                    <w:spacing w:lineRule="auto" w:line="228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</w:rPr>
                                    <w:t>Менеджер по работе с РА</w:t>
                                  </w:r>
                                </w:p>
                              </w:txbxContent>
                            </wps:txbx>
                            <wps:bodyPr anchor="t" lIns="91440" tIns="5334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7pt;height:36.6pt;mso-wrap-distance-left:9.05pt;mso-wrap-distance-right:9.05pt;mso-wrap-distance-top:0pt;mso-wrap-distance-bottom:0pt;margin-top:3.5pt;mso-position-vertical-relative:text;margin-left:311.3pt;mso-position-horizontal-relative:text">
                      <v:textbox inset="0.1in,0.0583333333333333in">
                        <w:txbxContent>
                          <w:p>
                            <w:pPr>
                              <w:pStyle w:val="Style12"/>
                              <w:overflowPunct w:val="false"/>
                              <w:spacing w:lineRule="auto" w:line="228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</w:rPr>
                              <w:t>Менеджер по работе с 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5345</wp:posOffset>
                      </wp:positionH>
                      <wp:positionV relativeFrom="paragraph">
                        <wp:posOffset>44450</wp:posOffset>
                      </wp:positionV>
                      <wp:extent cx="1203960" cy="4648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396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overflowPunct w:val="false"/>
                                    <w:spacing w:lineRule="auto" w:line="228" w:before="0" w:after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</w:rPr>
                                    <w:t>Руководитель группы №2</w:t>
                                  </w:r>
                                </w:p>
                              </w:txbxContent>
                            </wps:txbx>
                            <wps:bodyPr anchor="t" lIns="91440" tIns="5334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8pt;height:36.6pt;mso-wrap-distance-left:9.05pt;mso-wrap-distance-right:9.05pt;mso-wrap-distance-top:0pt;mso-wrap-distance-bottom:0pt;margin-top:3.5pt;mso-position-vertical-relative:text;margin-left:167.35pt;mso-position-horizontal-relative:text">
                      <v:textbox inset="0.1in,0.0583333333333333in">
                        <w:txbxContent>
                          <w:p>
                            <w:pPr>
                              <w:pStyle w:val="Style12"/>
                              <w:overflowPunct w:val="false"/>
                              <w:spacing w:lineRule="auto" w:line="228" w:before="0" w:after="0"/>
                              <w:jc w:val="center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</w:rPr>
                              <w:t>Руководитель группы №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47360</wp:posOffset>
                      </wp:positionH>
                      <wp:positionV relativeFrom="paragraph">
                        <wp:posOffset>44450</wp:posOffset>
                      </wp:positionV>
                      <wp:extent cx="1212850" cy="4648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85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overflowPunct w:val="false"/>
                                    <w:spacing w:lineRule="auto" w:line="228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lang w:val="en-US"/>
                                    </w:rPr>
                                    <w:t>Офис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</w:rPr>
                                    <w:t>-менеджер</w:t>
                                  </w:r>
                                </w:p>
                              </w:txbxContent>
                            </wps:txbx>
                            <wps:bodyPr anchor="t" lIns="91440" tIns="5334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5pt;height:36.6pt;mso-wrap-distance-left:9.05pt;mso-wrap-distance-right:9.05pt;mso-wrap-distance-top:0pt;mso-wrap-distance-bottom:0pt;margin-top:3.5pt;mso-position-vertical-relative:text;margin-left:436.8pt;mso-position-horizontal-relative:text">
                      <v:textbox inset="0.1in,0.0583333333333333in">
                        <w:txbxContent>
                          <w:p>
                            <w:pPr>
                              <w:pStyle w:val="Style12"/>
                              <w:overflowPunct w:val="false"/>
                              <w:spacing w:lineRule="auto" w:line="228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lang w:val="en-US"/>
                              </w:rPr>
                              <w:t>Офис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</w:rPr>
                              <w:t>-менедж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44450</wp:posOffset>
                      </wp:positionV>
                      <wp:extent cx="1140460" cy="4648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0460" cy="464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overflowPunct w:val="false"/>
                                    <w:spacing w:lineRule="auto" w:line="228" w:before="0" w:after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</w:rPr>
                                    <w:t>Роводитель группы №1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FFFFFF"/>
                                      <w:kern w:val="2"/>
                                    </w:rPr>
                                    <w:t xml:space="preserve"> группы №1</w:t>
                                  </w:r>
                                </w:p>
                              </w:txbxContent>
                            </wps:txbx>
                            <wps:bodyPr anchor="t" lIns="91440" tIns="5334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8pt;height:36.6pt;mso-wrap-distance-left:9.05pt;mso-wrap-distance-right:9.05pt;mso-wrap-distance-top:0pt;mso-wrap-distance-bottom:0pt;margin-top:3.5pt;mso-position-vertical-relative:text;margin-left:43.3pt;mso-position-horizontal-relative:text">
                      <v:textbox inset="0.1in,0.0583333333333333in">
                        <w:txbxContent>
                          <w:p>
                            <w:pPr>
                              <w:pStyle w:val="Style12"/>
                              <w:overflowPunct w:val="false"/>
                              <w:spacing w:lineRule="auto" w:line="228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</w:rPr>
                              <w:t>Роводитель группы №1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color w:val="FFFFFF"/>
                                <w:kern w:val="2"/>
                              </w:rPr>
                              <w:t xml:space="preserve"> группы №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18745</wp:posOffset>
                      </wp:positionV>
                      <wp:extent cx="850900" cy="102044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overflowPunct w:val="false"/>
                                    <w:spacing w:lineRule="auto" w:line="228" w:before="0" w:after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Менеджер</w:t>
                                  </w:r>
                                </w:p>
                                <w:p>
                                  <w:pPr>
                                    <w:pStyle w:val="Style12"/>
                                    <w:overflowPunct w:val="false"/>
                                    <w:spacing w:lineRule="auto" w:line="228" w:before="0" w:after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Менеджер</w:t>
                                  </w:r>
                                </w:p>
                                <w:p>
                                  <w:pPr>
                                    <w:pStyle w:val="Style12"/>
                                    <w:overflowPunct w:val="false"/>
                                    <w:spacing w:lineRule="auto" w:line="228" w:before="0" w:after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Менеджер</w:t>
                                  </w:r>
                                </w:p>
                                <w:p>
                                  <w:pPr>
                                    <w:pStyle w:val="Style12"/>
                                    <w:overflowPunct w:val="false"/>
                                    <w:spacing w:lineRule="auto" w:line="228" w:before="0" w:after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Менеджер</w:t>
                                  </w:r>
                                </w:p>
                                <w:p>
                                  <w:pPr>
                                    <w:pStyle w:val="Style12"/>
                                    <w:overflowPunct w:val="false"/>
                                    <w:spacing w:lineRule="auto" w:line="228" w:before="0" w:after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Менеджер</w:t>
                                  </w:r>
                                </w:p>
                                <w:p>
                                  <w:pPr>
                                    <w:pStyle w:val="Style12"/>
                                    <w:overflowPunct w:val="false"/>
                                    <w:spacing w:lineRule="auto" w:line="228" w:before="0" w:after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Стажёр</w:t>
                                  </w:r>
                                </w:p>
                                <w:p>
                                  <w:pPr>
                                    <w:pStyle w:val="Style12"/>
                                    <w:overflowPunct w:val="false"/>
                                    <w:spacing w:lineRule="auto" w:line="228" w:before="0" w:after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FFFFFF"/>
                                      <w:kern w:val="2"/>
                                    </w:rPr>
                                    <w:t>Менеджер</w:t>
                                  </w:r>
                                </w:p>
                                <w:p>
                                  <w:pPr>
                                    <w:pStyle w:val="Style12"/>
                                    <w:overflowPunct w:val="false"/>
                                    <w:spacing w:lineRule="auto" w:line="228" w:before="0" w:after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FFFFFF"/>
                                      <w:kern w:val="2"/>
                                    </w:rPr>
                                    <w:t>Менеджер-стажер</w:t>
                                  </w:r>
                                </w:p>
                              </w:txbxContent>
                            </wps:txbx>
                            <wps:bodyPr anchor="t" lIns="91440" tIns="5334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pt;height:80.35pt;mso-wrap-distance-left:9.05pt;mso-wrap-distance-right:9.05pt;mso-wrap-distance-top:0pt;mso-wrap-distance-bottom:0pt;margin-top:9.35pt;mso-position-vertical-relative:text;margin-left:57.55pt;mso-position-horizontal-relative:text">
                      <v:textbox inset="0.1in,0.0583333333333333in">
                        <w:txbxContent>
                          <w:p>
                            <w:pPr>
                              <w:pStyle w:val="Style12"/>
                              <w:overflowPunct w:val="false"/>
                              <w:spacing w:lineRule="auto" w:line="228" w:before="0" w:after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Менеджер</w:t>
                            </w:r>
                          </w:p>
                          <w:p>
                            <w:pPr>
                              <w:pStyle w:val="Style12"/>
                              <w:overflowPunct w:val="false"/>
                              <w:spacing w:lineRule="auto" w:line="228" w:before="0" w:after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Менеджер</w:t>
                            </w:r>
                          </w:p>
                          <w:p>
                            <w:pPr>
                              <w:pStyle w:val="Style12"/>
                              <w:overflowPunct w:val="false"/>
                              <w:spacing w:lineRule="auto" w:line="228" w:before="0" w:after="0"/>
                              <w:jc w:val="center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Менеджер</w:t>
                            </w:r>
                          </w:p>
                          <w:p>
                            <w:pPr>
                              <w:pStyle w:val="Style12"/>
                              <w:overflowPunct w:val="false"/>
                              <w:spacing w:lineRule="auto" w:line="228" w:before="0" w:after="0"/>
                              <w:jc w:val="center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Менеджер</w:t>
                            </w:r>
                          </w:p>
                          <w:p>
                            <w:pPr>
                              <w:pStyle w:val="Style12"/>
                              <w:overflowPunct w:val="false"/>
                              <w:spacing w:lineRule="auto" w:line="228" w:before="0" w:after="0"/>
                              <w:jc w:val="center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Менеджер</w:t>
                            </w:r>
                          </w:p>
                          <w:p>
                            <w:pPr>
                              <w:pStyle w:val="Style12"/>
                              <w:overflowPunct w:val="false"/>
                              <w:spacing w:lineRule="auto" w:line="228" w:before="0" w:after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Стажёр</w:t>
                            </w:r>
                          </w:p>
                          <w:p>
                            <w:pPr>
                              <w:pStyle w:val="Style12"/>
                              <w:overflowPunct w:val="false"/>
                              <w:spacing w:lineRule="auto" w:line="228" w:before="0" w:after="0"/>
                              <w:jc w:val="center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FFFFFF"/>
                                <w:kern w:val="2"/>
                              </w:rPr>
                              <w:t>Менеджер</w:t>
                            </w:r>
                          </w:p>
                          <w:p>
                            <w:pPr>
                              <w:pStyle w:val="Style12"/>
                              <w:overflowPunct w:val="false"/>
                              <w:spacing w:lineRule="auto" w:line="228" w:before="0" w:after="0"/>
                              <w:jc w:val="center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FFFFFF"/>
                                <w:kern w:val="2"/>
                              </w:rPr>
                              <w:t>Менеджер-стаж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18745</wp:posOffset>
                      </wp:positionV>
                      <wp:extent cx="850900" cy="10204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2"/>
                                    <w:overflowPunct w:val="false"/>
                                    <w:spacing w:lineRule="auto" w:line="228" w:before="0" w:after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Менеджер</w:t>
                                  </w:r>
                                </w:p>
                                <w:p>
                                  <w:pPr>
                                    <w:pStyle w:val="Style12"/>
                                    <w:overflowPunct w:val="false"/>
                                    <w:spacing w:lineRule="auto" w:line="228" w:before="0" w:after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Менеджер</w:t>
                                  </w:r>
                                </w:p>
                                <w:p>
                                  <w:pPr>
                                    <w:pStyle w:val="Style12"/>
                                    <w:overflowPunct w:val="false"/>
                                    <w:spacing w:lineRule="auto" w:line="228" w:before="0" w:after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Менеджер</w:t>
                                  </w:r>
                                </w:p>
                                <w:p>
                                  <w:pPr>
                                    <w:pStyle w:val="Style12"/>
                                    <w:overflowPunct w:val="false"/>
                                    <w:spacing w:lineRule="auto" w:line="228" w:before="0" w:after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Менеджер</w:t>
                                  </w:r>
                                </w:p>
                                <w:p>
                                  <w:pPr>
                                    <w:pStyle w:val="Style12"/>
                                    <w:overflowPunct w:val="false"/>
                                    <w:spacing w:lineRule="auto" w:line="228" w:before="0" w:after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Менеджер</w:t>
                                  </w:r>
                                </w:p>
                                <w:p>
                                  <w:pPr>
                                    <w:pStyle w:val="Style12"/>
                                    <w:overflowPunct w:val="false"/>
                                    <w:spacing w:lineRule="auto" w:line="228" w:before="0" w:after="0"/>
                                    <w:jc w:val="center"/>
                                    <w:textAlignment w:val="baselin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sz w:val="22"/>
                                      <w:szCs w:val="22"/>
                                    </w:rPr>
                                    <w:t>Стажёр</w:t>
                                  </w:r>
                                </w:p>
                                <w:p>
                                  <w:pPr>
                                    <w:pStyle w:val="Style12"/>
                                    <w:overflowPunct w:val="false"/>
                                    <w:spacing w:lineRule="auto" w:line="228" w:before="0" w:after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FFFFFF"/>
                                      <w:kern w:val="2"/>
                                    </w:rPr>
                                    <w:t>Менеджер</w:t>
                                  </w:r>
                                </w:p>
                                <w:p>
                                  <w:pPr>
                                    <w:pStyle w:val="Style12"/>
                                    <w:overflowPunct w:val="false"/>
                                    <w:spacing w:lineRule="auto" w:line="228" w:before="0" w:after="0"/>
                                    <w:jc w:val="center"/>
                                    <w:textAlignment w:val="baseline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color w:val="FFFFFF"/>
                                      <w:kern w:val="2"/>
                                    </w:rPr>
                                    <w:t>Менеджер-стажер</w:t>
                                  </w:r>
                                </w:p>
                              </w:txbxContent>
                            </wps:txbx>
                            <wps:bodyPr anchor="t" lIns="91440" tIns="5334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pt;height:80.35pt;mso-wrap-distance-left:9.05pt;mso-wrap-distance-right:9.05pt;mso-wrap-distance-top:0pt;mso-wrap-distance-bottom:0pt;margin-top:9.35pt;mso-position-vertical-relative:text;margin-left:174.45pt;mso-position-horizontal-relative:text">
                      <v:textbox inset="0.1in,0.0583333333333333in">
                        <w:txbxContent>
                          <w:p>
                            <w:pPr>
                              <w:pStyle w:val="Style12"/>
                              <w:overflowPunct w:val="false"/>
                              <w:spacing w:lineRule="auto" w:line="228" w:before="0" w:after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Менеджер</w:t>
                            </w:r>
                          </w:p>
                          <w:p>
                            <w:pPr>
                              <w:pStyle w:val="Style12"/>
                              <w:overflowPunct w:val="false"/>
                              <w:spacing w:lineRule="auto" w:line="228" w:before="0" w:after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Менеджер</w:t>
                            </w:r>
                          </w:p>
                          <w:p>
                            <w:pPr>
                              <w:pStyle w:val="Style12"/>
                              <w:overflowPunct w:val="false"/>
                              <w:spacing w:lineRule="auto" w:line="228" w:before="0" w:after="0"/>
                              <w:jc w:val="center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Менеджер</w:t>
                            </w:r>
                          </w:p>
                          <w:p>
                            <w:pPr>
                              <w:pStyle w:val="Style12"/>
                              <w:overflowPunct w:val="false"/>
                              <w:spacing w:lineRule="auto" w:line="228" w:before="0" w:after="0"/>
                              <w:jc w:val="center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Менеджер</w:t>
                            </w:r>
                          </w:p>
                          <w:p>
                            <w:pPr>
                              <w:pStyle w:val="Style12"/>
                              <w:overflowPunct w:val="false"/>
                              <w:spacing w:lineRule="auto" w:line="228" w:before="0" w:after="0"/>
                              <w:jc w:val="center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Менеджер</w:t>
                            </w:r>
                          </w:p>
                          <w:p>
                            <w:pPr>
                              <w:pStyle w:val="Style12"/>
                              <w:overflowPunct w:val="false"/>
                              <w:spacing w:lineRule="auto" w:line="228" w:before="0" w:after="0"/>
                              <w:jc w:val="center"/>
                              <w:textAlignment w:val="baselin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sz w:val="22"/>
                                <w:szCs w:val="22"/>
                              </w:rPr>
                              <w:t>Стажёр</w:t>
                            </w:r>
                          </w:p>
                          <w:p>
                            <w:pPr>
                              <w:pStyle w:val="Style12"/>
                              <w:overflowPunct w:val="false"/>
                              <w:spacing w:lineRule="auto" w:line="228" w:before="0" w:after="0"/>
                              <w:jc w:val="center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FFFFFF"/>
                                <w:kern w:val="2"/>
                              </w:rPr>
                              <w:t>Менеджер</w:t>
                            </w:r>
                          </w:p>
                          <w:p>
                            <w:pPr>
                              <w:pStyle w:val="Style12"/>
                              <w:overflowPunct w:val="false"/>
                              <w:spacing w:lineRule="auto" w:line="228" w:before="0" w:after="0"/>
                              <w:jc w:val="center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FFFFFF"/>
                                <w:kern w:val="2"/>
                              </w:rPr>
                              <w:t>Менеджер-стаж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-же были вложены деньги в обучение сотрудников - приглашены специалисты, проводившие обучающие семинары. Как результат - были сохранены лидирующие позиции на рекламном рынке города и выросли объёмы продаж.</w:t>
            </w:r>
          </w:p>
          <w:p>
            <w:pPr>
              <w:pStyle w:val="Style14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инамика работы отдела продаж медиа-группы «Знак»</w:t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drawing>
                <wp:inline distT="0" distB="0" distL="0" distR="0">
                  <wp:extent cx="6255385" cy="40519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5385" cy="405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Style14"/>
              <w:numPr>
                <w:ilvl w:val="0"/>
                <w:numId w:val="8"/>
              </w:numPr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редняя сумма контракта +24%</w:t>
            </w:r>
          </w:p>
          <w:p>
            <w:pPr>
              <w:pStyle w:val="Style14"/>
              <w:numPr>
                <w:ilvl w:val="0"/>
                <w:numId w:val="8"/>
              </w:numPr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Количество контрактов +15%</w:t>
            </w:r>
          </w:p>
          <w:p>
            <w:pPr>
              <w:pStyle w:val="Style14"/>
              <w:numPr>
                <w:ilvl w:val="0"/>
                <w:numId w:val="8"/>
              </w:numPr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Результативность встреч +19%</w:t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Динамика объема продаж медиа-группы "Знак" </w:t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88305" cy="28003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830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720" w:hanging="0"/>
              <w:jc w:val="center"/>
              <w:rPr/>
            </w:pPr>
            <w:r>
              <w:rPr/>
              <w:t xml:space="preserve">За период 2010 - 2012 гг. рост объемов продаж составил: </w:t>
            </w:r>
          </w:p>
          <w:p>
            <w:pPr>
              <w:pStyle w:val="Style14"/>
              <w:numPr>
                <w:ilvl w:val="0"/>
                <w:numId w:val="9"/>
              </w:numPr>
              <w:jc w:val="center"/>
              <w:rPr/>
            </w:pPr>
            <w:r>
              <w:rPr/>
              <w:t xml:space="preserve"> </w:t>
            </w:r>
            <w:r>
              <w:rPr/>
              <w:t xml:space="preserve">Телевидение </w:t>
            </w:r>
            <w:r>
              <w:rPr>
                <w:b/>
                <w:bCs/>
              </w:rPr>
              <w:t>+23%</w:t>
            </w:r>
          </w:p>
          <w:p>
            <w:pPr>
              <w:pStyle w:val="Style14"/>
              <w:numPr>
                <w:ilvl w:val="0"/>
                <w:numId w:val="9"/>
              </w:numPr>
              <w:jc w:val="center"/>
              <w:rPr/>
            </w:pPr>
            <w:r>
              <w:rPr/>
              <w:t xml:space="preserve"> </w:t>
            </w:r>
            <w:r>
              <w:rPr/>
              <w:t xml:space="preserve">Радио </w:t>
            </w:r>
            <w:r>
              <w:rPr>
                <w:b/>
                <w:bCs/>
              </w:rPr>
              <w:t>+15%</w:t>
            </w:r>
          </w:p>
          <w:p>
            <w:pPr>
              <w:pStyle w:val="Style14"/>
              <w:numPr>
                <w:ilvl w:val="0"/>
                <w:numId w:val="9"/>
              </w:numPr>
              <w:jc w:val="center"/>
              <w:rPr/>
            </w:pPr>
            <w:r>
              <w:rPr/>
              <w:t xml:space="preserve"> </w:t>
            </w:r>
            <w:r>
              <w:rPr/>
              <w:t xml:space="preserve">Печатные издания </w:t>
            </w:r>
            <w:r>
              <w:rPr>
                <w:b/>
                <w:bCs/>
              </w:rPr>
              <w:t>+26%</w:t>
            </w:r>
          </w:p>
          <w:p>
            <w:pPr>
              <w:pStyle w:val="Style14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10 год: 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пания «ТНТ - Магнитогорск» на съезде сети ТНТ (в сети порядка 300 партнёров) по итогу 2010 года была признана «Лучшей региональной телекомпанией», за что был получен приз 50 000 долларов США.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год развитие интернет СМИ: 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в связи с постоянным ежегодным повышением тарифных ставок со стороны РТРС, принято решение о постройке собственной телерадиопередающей башни, был найден подходящий земельный участок, начата работа по согласовательным и разрешительным документам;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в апреле появился сайт «Медиа-группы «Знак», на сегодня 1000 уникальных посетителей в день;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октябре появился информационно-развлекательный портал «Магсити74», на сегодня 3000 уникальных посетителей в день; 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была открыта собственная фотостудия. Уникальные фотосессии стали визитной карточкой выпускаемого журнала, что еще больше привлекло внимания к печатному изданию со стороны рекламодателей;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е на телеканале ТНТ-Магнитогорск появляется новая собственная еженедельная программа «Удачный дачник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аким образом, на «ТНТ Магнитогорск» идут уже 4 проекта собственного производства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 год: 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ят в долгосрочную аренду участок земли (около 2000 кв м) под строительство собственной телерадиопередающей башни (74,9 м), завершено оформление разрешительных документов, заключены и частично оплачены договора с подрядными организациями, планируемый ввод объекта в эксплуатацию июль-август этого года. 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е 2012 года Медиа-группой «Знак» (Магнитогорск) и Телерадиокомпанией «Скат» (Самара) было проведено совместное исследование, в результате которого был выявлен очень высокий уровень телесмотрения канала ТНТ/ТНТ-Магнитогорск среди жителей г. Магнитогорск в сравнении с другими телеканалами. Из всех телекаланов по объёму телесмотрения аудитории 18-55 лет канал ТНТ/ТНТ – Магнитогорск занимает первое место, опережая даже Первый канал по численности зрителей. Доля опрошенных респондентов 18-55 лет, которые часто смотрят телеканал ТНТ/ТНТ – Магнитогорск, составила 73,1%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sz w:val="24"/>
              </w:rPr>
              <w:drawing>
                <wp:inline distT="0" distB="0" distL="0" distR="0">
                  <wp:extent cx="6329680" cy="420433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9680" cy="420433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амой популярной местной информационной программой, по данным опроса, в г. Магнитогорск оказалась программа канала ТНТ-Магнитогорск «Город». Эту программу регулярно (не реже 1-2 раза в месяц) смотрят 63,1% респондентов 18-55 лет. Такая доля аудитории приблизительно одинаковая во всех половозрастных группах опрошенных. Программу «Город» смотрят женщины и мужчины, в целом (67,5% и 55,3% соответственно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/>
              <w:drawing>
                <wp:inline distT="0" distB="0" distL="0" distR="0">
                  <wp:extent cx="6156960" cy="37496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6960" cy="374967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36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инамика рынка ТВ рекламы в г. Магнитогорск</w:t>
            </w:r>
          </w:p>
          <w:p>
            <w:pPr>
              <w:pStyle w:val="Style14"/>
              <w:ind w:left="720" w:hanging="0"/>
              <w:rPr/>
            </w:pPr>
            <w:r>
              <w:rPr>
                <w:b/>
              </w:rPr>
              <w:t xml:space="preserve">На сегодняшний день доля медиа-группы «Знак» на рынке ТВ рекламы </w:t>
            </w:r>
            <w:r>
              <w:rPr>
                <w:rFonts w:cs="Times New Roman" w:ascii="Times New Roman" w:hAnsi="Times New Roman"/>
                <w:b/>
              </w:rPr>
              <w:t>составляет 31%</w:t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 сравнению с 2011 г. доля увеличилась на 3%)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5767705" cy="324802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7705" cy="324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6750685" cy="61531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68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инамика рынка РАДИО рекламы в г. Магнитогорск</w:t>
            </w:r>
          </w:p>
          <w:p>
            <w:pPr>
              <w:pStyle w:val="Style14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Style14"/>
              <w:ind w:left="720" w:hanging="0"/>
              <w:rPr/>
            </w:pPr>
            <w:r>
              <w:rPr>
                <w:b/>
              </w:rPr>
              <w:t>На сегодняшний день доля медиа-группы «Знак» на рынке РАДИО рекламы составляет 33%</w:t>
            </w:r>
          </w:p>
          <w:p>
            <w:pPr>
              <w:pStyle w:val="Style14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(по сравнению с 2011 г. доля увеличилась на 2%)</w:t>
            </w:r>
          </w:p>
          <w:p>
            <w:pPr>
              <w:pStyle w:val="Style14"/>
              <w:ind w:left="720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442585" cy="275971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2585" cy="275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6796405" cy="67881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0" r="-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640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 1995 по 2012гг. (за 17 лет работы) усилиями команды под руководством Е. Б. Миронова была построена холдинговая структура, в штате которой на сегодняшний день трудятся 100 челове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Грамотные профессиональные действия Е. Б Миронова в области многолетнего управления компанией способствовали завоеванию широкой популярности среди населения города Магнитогорска проектов медиа-группы «Знак», в результате чего зона влияния компании на рынке была расширена до уровня лидера в своём регионе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-znak.ru/" TargetMode="External"/><Relationship Id="rId3" Type="http://schemas.openxmlformats.org/officeDocument/2006/relationships/hyperlink" Target="http://www.magcity74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00:00Z</dcterms:created>
  <dc:creator>Kazakova</dc:creator>
  <dc:description/>
  <cp:keywords/>
  <dc:language>en-US</dc:language>
  <cp:lastModifiedBy>X</cp:lastModifiedBy>
  <cp:lastPrinted>2012-05-25T15:23:00Z</cp:lastPrinted>
  <dcterms:modified xsi:type="dcterms:W3CDTF">2012-05-29T13:48:00Z</dcterms:modified>
  <cp:revision>7</cp:revision>
  <dc:subject/>
  <dc:title>ЛУЧШИЕ ИННОВАЦИОННЫЕ ИДЕИ ПО ИЗДАТЕЛЬСКОМУ БИЗНЕСУ В РОССИИ</dc:title>
</cp:coreProperties>
</file>