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Симонов Михаил Юрь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>*Название компании: РАМ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</w:tblGrid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Моисеев Сергей Валентинович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Президент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lang w:val="en-US"/>
              </w:rPr>
              <w:t>Market</w:t>
            </w:r>
            <w:r>
              <w:rPr/>
              <w:t xml:space="preserve"> </w:t>
            </w:r>
            <w:r>
              <w:rPr>
                <w:lang w:val="en-US"/>
              </w:rPr>
              <w:t>Group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*Индекс, адрес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109316, Волгоградский пр., д. 43/3</w:t>
            </w:r>
            <w:r>
              <w:rPr>
                <w:rStyle w:val="Appleconvertedspace"/>
                <w:rFonts w:cs="Tahoma" w:ascii="Tahoma" w:hAnsi="Tahoma"/>
                <w:color w:val="4D4D4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</w:t>
            </w:r>
            <w:r>
              <w:rPr>
                <w:b/>
              </w:rPr>
              <w:t>другое</w:t>
            </w:r>
            <w:r>
              <w:rPr/>
              <w:t>:   Маркетинговый холдинг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ind w:left="363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Другое (маркетинговые услуги)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</w:t>
      </w:r>
      <w:r>
        <w:rPr/>
        <w:t>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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</w:t>
      </w:r>
      <w:r>
        <w:rPr/>
        <w:t>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здание, продвижение и популяризацию крупнейшей  в России  некомерческой организации – Российской Ассоциации маркетинговых Услуг (РАМУ), на территории России и СНГ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популяризация крупнейшего в России профессионального конкурса в сфере маркетинговых услуг «Серебряный Меркурий»,</w:t>
            </w:r>
            <w:r>
              <w:rPr>
                <w:i/>
              </w:rPr>
              <w:t xml:space="preserve">  </w:t>
            </w:r>
            <w:r>
              <w:rPr/>
              <w:t xml:space="preserve">в России и СНГ; Продвижение российской индустрии маркетинговых услуг за рубежом. В частности, сотрудничество с крупнейшей международной ассоциацией MAAW (The Marketing Agencies Association Worldwide ). Достижение договоренности о предоставлении конкурсу «Серебряный Меркурий» статуса официального представителя  международного конкурса The Globes Awards, проводимого MAAW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РАМУ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0 год – 10 агентств членов РА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2 год – более 100 агентств, постоянных членов РАМ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Серебряный Меркурий:</w:t>
            </w:r>
          </w:p>
          <w:p>
            <w:pPr>
              <w:pStyle w:val="Normal"/>
              <w:jc w:val="both"/>
              <w:rPr/>
            </w:pPr>
            <w:r>
              <w:rPr/>
              <w:t>2000 год – 37 проектов из городов Ро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012 год – 443 проекта из городов России и СН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5:00Z</dcterms:created>
  <dc:creator>Kazakova</dc:creator>
  <dc:description/>
  <cp:keywords/>
  <dc:language>en-US</dc:language>
  <cp:lastModifiedBy>X</cp:lastModifiedBy>
  <cp:lastPrinted>2012-06-05T16:33:00Z</cp:lastPrinted>
  <dcterms:modified xsi:type="dcterms:W3CDTF">2012-06-13T18:16:00Z</dcterms:modified>
  <cp:revision>13</cp:revision>
  <dc:subject/>
  <dc:title>ЛУЧШИЕ ИННОВАЦИОННЫЕ ИДЕИ ПО ИЗДАТЕЛЬСКОМУ БИЗНЕСУ В РОССИИ</dc:title>
</cp:coreProperties>
</file>