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 xml:space="preserve"> Есипова Ирина Феликсо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олжность:  Советник Министра энергетики РФ, </w:t>
            </w:r>
            <w:r>
              <w:rPr>
                <w:i/>
                <w:color w:val="000000"/>
              </w:rPr>
              <w:t>лауреат общенациональной премии «Медиа-Менеджер России - 2011»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Министерство энергетики РФ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ФИО: Новиков Сергей Геннадьевич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/>
              <w:t>Директор департамента коммуникаций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Государственная корпорация по атомной энергии «Росатом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ндекс, адрес: 119017, Москва, ул.Большая Ордынка, 24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*Издание/Телеканал/Радио/Интернет-ресурс/другое: Департамент коммуникаций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Style12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3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3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Эфирные канал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149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Мультимедийные медиахолдинг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b/>
          <w:lang w:val="en-US"/>
        </w:rPr>
        <w:t>X</w:t>
      </w:r>
      <w:r>
        <w:rPr>
          <w:b/>
        </w:rPr>
        <w:t xml:space="preserve"> 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b/>
        </w:rPr>
        <w:t>Х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b/>
        </w:rPr>
        <w:t>Х</w:t>
      </w:r>
      <w:r>
        <w:rPr/>
        <w:t xml:space="preserve"> </w:t>
      </w:r>
      <w:r>
        <w:rPr>
          <w:b/>
        </w:rPr>
        <w:t xml:space="preserve">продвижение, </w:t>
      </w:r>
      <w:r>
        <w:rPr>
          <w:b/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формирование  и продвижение позитивного  имиджа  одного из основных и наукоемких сегментов российской экономики  - атомной энергетики в России и за рубежом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коммуникаций Госкорпорации «Росатом» под руководством С.Г. Новикова за последние несколько лет своей работы и особенно за год после аварии на АЭС «Фукусима» в Японии реализовал целый ряд проектов, которые до сих пор в отрасли не имели прецедентов. В частности, для обеспечения общедоступности данных о радиационной обстановке вокруг АЭС России был создан </w:t>
            </w:r>
            <w:r>
              <w:rPr>
                <w:lang w:val="fr-FR"/>
              </w:rPr>
              <w:t>on</w:t>
            </w:r>
            <w:r>
              <w:rPr/>
              <w:t>-</w:t>
            </w:r>
            <w:r>
              <w:rPr>
                <w:lang w:val="fr-FR"/>
              </w:rPr>
              <w:t>line</w:t>
            </w:r>
            <w:r>
              <w:rPr/>
              <w:t xml:space="preserve"> ресурс, куда автоматически выкладываются данные с постов контроля радиационной обстановки, а с июня 2012 года эти данные доступны еще и в мобильных приложениях «Росатом» в </w:t>
            </w:r>
            <w:r>
              <w:rPr>
                <w:lang w:val="en-US"/>
              </w:rPr>
              <w:t>A</w:t>
            </w:r>
            <w:r>
              <w:rPr>
                <w:lang w:val="fr-FR"/>
              </w:rPr>
              <w:t>pple</w:t>
            </w:r>
            <w:r>
              <w:rPr/>
              <w:t xml:space="preserve"> </w:t>
            </w:r>
            <w:r>
              <w:rPr>
                <w:lang w:val="fr-FR"/>
              </w:rPr>
              <w:t>Store</w:t>
            </w:r>
            <w:r>
              <w:rPr/>
              <w:t xml:space="preserve"> и </w:t>
            </w:r>
            <w:r>
              <w:rPr>
                <w:lang w:val="en-US"/>
              </w:rPr>
              <w:t>Android</w:t>
            </w:r>
            <w:r>
              <w:rPr/>
              <w:t xml:space="preserve"> </w:t>
            </w:r>
            <w:r>
              <w:rPr>
                <w:lang w:val="en-US"/>
              </w:rPr>
              <w:t>Marke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повышения уровня информированности о природе и формах использования атомной энергии совместно с каналом «Россия 24» были сняты 8 документальных фильмов из цикла «Энциклопедия атома», а с сентября 2011 года раз в две недели в эфир выходит специализированная программа «Горизонты атома». В целях просвещения школьников в 15 крупных городах страны (от Калининграда до Петропавловска-Камчатского) открыты информационные центры по атомной энергии. В качестве инструментов работы с молодежной аудиторией (до 24 лет) разработаны интеграции в игровые приложения к социальной сети «ВКонтакте» (интеграции в игры «Мегаплис», «Супер-Сити», «Запорожье», «Лига скорости»), благодаря которым пользователи мотивируются искать ответы на вопросы по тематике использования атомной энергии. Для массовой аудитории старшего поколения ежегодным событием является воскресный «Концерт к Дню работника атомной промышленности», транслируемый каналом «Россия-1», а с прицелом на знакомство с интерьерами и экстерьерами настоящих АЭС был снят первый художественный фильм на атомной станции «Атомный Иван». Для экспертного и профессионального медийного сообщества ключевым ежегодным событием является международный форум «АТОМЭКСПО», на котором подтверждается статус России как лидера в экспорте ядерных продуктов, услуг и технологий мирн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>Отдельно следует отметить, что в марте 2011 года сразу после аварии на АЭС «Фукусима» Департаментом коммуникаций «Росатома» была развернута широкая кампания по информированию населения о возможных сценариях развития аварии и об отсутствии угрозы населению российского Дальнего Востока, что позволило избежать массового «самолечения» и возможного отравления йод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и и многие другие проекты департамента коммуникаций «Росатома» позволили эффективно формировать общественное мнение в поддержку атомной энергетики: в 2010 году по опросу «Левады-центра» число сторонников превалировало над числом противников на 59% (по опросу ВЦИОМ – на 31%). По опросу Левады-центра, проведенному сразу после аварии на АЭС «Фукусима» в марте 2011 года, это положительное сальдо сократилось до 13%. Однако, спустя год – в марте 2012 года картина была близка к восстановлению: за активное развитии и сохранение доли атомной энергетики в энергобалансе высказались 66 % респондентов, а за постепенный отказ и сворачивание – 22%. Таким образом, по опросу Левады-центра положительное преимущество числа сторонников атомной энергетики над числом противников составило 44% (по опросу ВЦИОМ – даже 39%, что даже выше, чем «дофукусимский» уровень)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15:00Z</dcterms:created>
  <dc:creator>Kazakova</dc:creator>
  <dc:description/>
  <cp:keywords/>
  <dc:language>en-US</dc:language>
  <cp:lastModifiedBy>X</cp:lastModifiedBy>
  <cp:lastPrinted>2012-05-15T15:49:00Z</cp:lastPrinted>
  <dcterms:modified xsi:type="dcterms:W3CDTF">2012-06-19T09:53:00Z</dcterms:modified>
  <cp:revision>8</cp:revision>
  <dc:subject/>
  <dc:title>ЛУЧШИЕ ИННОВАЦИОННЫЕ ИДЕИ ПО ИЗДАТЕЛЬСКОМУ БИЗНЕСУ В РОССИИ</dc:title>
</cp:coreProperties>
</file>