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Сагалаев Эдуард Михайл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президент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Национальная ассоциация телерадиовещателей (НАТ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Петров Сергей Викто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заместитель генерального директора по управлению вещанием в РФ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«СТС Медиа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25284 Москва, Ленинградский пр-т. д.31 А, стр.1., БЦ «МонАрх»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СТС, «Домашний», «Перец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Х Телевидение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Эфирные каналы</w:t>
      </w:r>
    </w:p>
    <w:p>
      <w:pPr>
        <w:pStyle w:val="Normal"/>
        <w:numPr>
          <w:ilvl w:val="1"/>
          <w:numId w:val="4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b/>
        </w:rPr>
        <w:t>Х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создание высокорентабентальной группы региональных активов, выстраивание эффективной системы взаимодействия с региональными вещателям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 «СТС Медиа» была основана в 1989 году. Сегодня «СТС Медиа» - это ведущая независимая медиакомпания, управляющая тремя телевизионными эфирными российскими телеканалами - СТС, «Домашним» и «Перцем» (до октября 2011 года - ДТВ). Компания также владеет «31 каналом» в Казахстане и телеканалом  CTC/TV DIXI в Молдове с потенциальной аудиторией более чем 150 млн человек. Международная версия телеканала СТС (</w:t>
            </w:r>
            <w:r>
              <w:rPr>
                <w:lang w:val="en-US"/>
              </w:rPr>
              <w:t>CTC</w:t>
            </w:r>
            <w:r>
              <w:rPr/>
              <w:t>-</w:t>
            </w:r>
            <w:r>
              <w:rPr>
                <w:lang w:val="en-US"/>
              </w:rPr>
              <w:t>International</w:t>
            </w:r>
            <w:r>
              <w:rPr/>
              <w:t xml:space="preserve">) доступна в Северной Америке, Европе, Северной Африке, Ближнем Востоке и Центральной Азии. Общий охват потенциальной аудитории CTC-International на сегодня составляет порядка 30 млн человек. Холдинг также владеет собственной компанией по производству телевизионного контента – Story First Production, образовавшейся в результате слияния продакшн-компаний «Костафильм» и «Сохо Медиа». «СТС Медиа» активно осваивает сегмент новых медиа, запустив социальную телевизионную сеть «Видеоморе», женский портал Domashniy, разрабатывая приложения для мобильных телефонов и интегрируясь в социальные сети. «СТС Медиа» является публичной компанией, ее акции котируются на бирже NASDAQ под символом CTCM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Петров работает в «СТС Медиа» уже 17 лет, и для холдинга его имя значит очень многое. Свой профессиональный путь в компании он начал с должности генерального директора канала СТС в Казани («6 канал»), а сегодня в сферу его ответственности входит увеличение показателей прибыльности и рентабельности региональной сети, рост технического проникновения российских каналов «СТС Медиа», выстраивание эффективного взаимодействия с сетевыми партнерами, реализация стратегии развития корпоративного </w:t>
            </w:r>
            <w:r>
              <w:rPr>
                <w:lang w:val="en-US"/>
              </w:rPr>
              <w:t>PR</w:t>
            </w:r>
            <w:r>
              <w:rPr/>
              <w:t xml:space="preserve"> и </w:t>
            </w:r>
            <w:r>
              <w:rPr>
                <w:lang w:val="en-US"/>
              </w:rPr>
              <w:t>GR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слуги Сергея Петрова сложно переоценить. За последние 5 лет группа собственных активов «СТС Медиа» увеличилась более чем в 3 раза и на сегодня составляет более 150 объектов вещания на территории Российской Федерации. Показатель рентабельности Группы региональных станций с 2006 г. увеличился на 50%, чистая прибыль за тот же период выросла на 126%.</w:t>
            </w:r>
          </w:p>
          <w:p>
            <w:pPr>
              <w:pStyle w:val="Normal"/>
              <w:jc w:val="both"/>
              <w:rPr/>
            </w:pPr>
            <w:r>
              <w:rPr/>
              <w:t>На настоящий момент количество компаний-партнеров в регионах телеканала СТС составляет порядка 440, «Домашнего» - 360, «Перца» - около 1200. Таким образом, общее количество региональных сетевых  партнеров на сегодня приблизилось к 2000.</w:t>
            </w:r>
          </w:p>
          <w:p>
            <w:pPr>
              <w:pStyle w:val="Normal"/>
              <w:jc w:val="both"/>
              <w:rPr/>
            </w:pPr>
            <w:r>
              <w:rPr/>
              <w:t>От года к году существенно растет показатель технического проникновения, что делает доступным контент каналов холдинга все большему количеству телезрителей. На сегодняшний день география присутствия канала СТС – это более 1100 российских населенных пунктов, «Домашнего» - порядка 470, а «Перца» - около 300. Начиная с 2007 года, техническое проникновение СТС возросло на 7,3 процентных пункта, «Домашнего» - на 20,7 процентных пунктов, «Перца» - на 21,4 процентных пунк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егодня у «СТС Медиа» есть все, что необходимо для дальнейшего роста – прочное финансовое положение, новейшие технологии и идеи, а главное - высокопрофессиональная команда, способная реализовать самые масштабные планы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3:00Z</dcterms:created>
  <dc:creator>Kazakova</dc:creator>
  <dc:description/>
  <cp:keywords/>
  <dc:language>en-US</dc:language>
  <cp:lastModifiedBy>M0ZzZgG</cp:lastModifiedBy>
  <cp:lastPrinted>2012-05-25T15:23:00Z</cp:lastPrinted>
  <dcterms:modified xsi:type="dcterms:W3CDTF">2012-05-27T21:51:00Z</dcterms:modified>
  <cp:revision>37</cp:revision>
  <dc:subject/>
  <dc:title>ЛУЧШИЕ ИННОВАЦИОННЫЕ ИДЕИ ПО ИЗДАТЕЛЬСКОМУ БИЗНЕСУ В РОССИИ</dc:title>
</cp:coreProperties>
</file>