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Дегтяренко Джемир Дже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Журнал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Прозоров Глеб Борис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Управляющи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Бизнес Ньюс Меди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18, Москва, Полковая ул, д.3, стр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Ведомости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  <w:lang w:val="en-US"/>
        </w:rPr>
        <w:t>X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многолетнее устойчивое развитие прибыльного медиабизнеса – газеты «Ведомост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азета «Ведомости» и онлайн-ресурс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domos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 один из наиболее коммерчески успешных проектов в истории российских СМИ, что позволяет ему оставаться на протяжении вот уже 13 лет одним из признанных лидеров среди качественной прессы. Это является основой независимости издания. «Ведомости» - одно из немногих социально-ответственных СМИ, чья политика корпоративная базируется на социально-ответственном ведении собственного бизнеса, а также в масштабном участии в благотворительных и социальных проектах, и популяризации такого подхода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22:45:00Z</dcterms:modified>
  <cp:revision>34</cp:revision>
  <dc:subject/>
  <dc:title>ЛУЧШИЕ ИННОВАЦИОННЫЕ ИДЕИ ПО ИЗДАТЕЛЬСКОМУ БИЗНЕСУ В РОССИИ</dc:title>
</cp:coreProperties>
</file>