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Давыдова Марина Александр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исполнительный дире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rPr/>
            </w:pPr>
            <w:r>
              <w:rPr/>
              <w:t>*Название компании: Некоммерческое партнерство «Гильдия издателей периодической печати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Сафонов Алексей Алексе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ОАО ИД «Благовест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629810, Ноябрьск, Мира 78-в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Медиа-холдинг (телевидение, радио, интернет, пресса)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18234 экз. (в среднем, 2011 г.). Аудитория всех масс-медиа ИД «Благовест» превышает 25% численности населения </w:t>
            </w:r>
          </w:p>
          <w:p>
            <w:pPr>
              <w:pStyle w:val="Normal"/>
              <w:rPr/>
            </w:pPr>
            <w:r>
              <w:rPr/>
              <w:t>гг. Ноябрьск, Муравленко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3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b/>
        </w:rPr>
        <w:t>Х Мультимедийные медиахолдинги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3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b/>
        </w:rPr>
        <w:t>Х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трансформацию редакций корпоративных СМИ в современный мультимедийный региональный медиахолдинг общественно-политических СМИ и достижение лидирующих рыночных позиций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х ИД «Благовест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2011 году ИД «Благовест» добился в Ноябрьске и Муравленко (Ямал, Уральский Федеральный Округ) абсолютного лидерства по количеству медиа, аудитории, доходам, и занял лидирующее положение в информационном поле и рекламном рынке в традиционных платформах на ТВ, радио, прессе, интернет (стартовав с минимальной доли в 2008 г.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ля этого ИД «Благовест» потребовалось трансформировать корпоративные редакции газеты и телевизионной программы (спонсируемых учредителем) в современные конвергентные общественно-политические СМИ (работающие на рыночных принципах экономики), запустить теле- и радиостанции, теле- и радиопрограммы, и создать на их основе мультимедийную объединенную редакцию телевизионных, радиовещательных, интернет и периодических печатных изданий на территории двух городов в Ноябрьске и Муравленко. Кроме того, в 2011 году ИД «Благовест» удалось завершить успехом переговоры о покупке конкурентной компании, занимавшей более 15% рынка теле- и радио в Ноябрьске. Вместе с этим ИД «Благовест» смог ввести новые телерадиостанции на рынок и забрать один телеканал у компании-конкурента. До этого, в 2008-2009 гг. ИД «Благовест» удалось приобрести две компании, занимавшие более 5% этого рынк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В 2011 году ИД «Благовест» значительно расширил аудиторию своих информационных программ за счет новых программ, каналов «транспортировки» и программирования времени (повторов). В Ноябрьске «Новости нашего города» стали выходить на телеканалах: «ТНТ», «Петербург-5 канал», «ТВ-Центр», «Домашний», а радиопрограмма «Новости нашего города» –  на радиостанциях «Ретро-</w:t>
            </w:r>
            <w:r>
              <w:rPr>
                <w:i/>
                <w:lang w:val="en-US"/>
              </w:rPr>
              <w:t>FM</w:t>
            </w:r>
            <w:r>
              <w:rPr>
                <w:i/>
              </w:rPr>
              <w:t xml:space="preserve">», «Радио-Любовь». Ежедневная совокупная аудитория всех медиа-ресурсов в 2011 году превысила 25% населения, что составляет более 35 тыс. чел. от 143 тыс. чел. населения гг. Ноябрьск, Муравленко. В 2012 году аудитория информационных программ значительно увеличится за счет прибавления телеканалов и радиостанций в Ноябрьске, Муравленко, Губкинском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овации ИД «Благовест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</w:rPr>
              <w:t xml:space="preserve">ИД «Благовест» первым, из числа редакций, на Ямале (в конце 2007 года) начал реформу традиционных редакций газеты и ТВ-программы и к 2011 году внедрил в полной мере конвергентную (мультимедийную) модель производства и выпуска контента. </w:t>
            </w:r>
            <w:r>
              <w:rPr>
                <w:i/>
              </w:rPr>
              <w:t xml:space="preserve">ИД «Благовест» удалось развить конвергенцию и добиться уникальной синергии медиа-ресурсов. Уникальность работы ИД «Благовест» заключается в том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что производство контента осуществляет одна объединенная редакция (55 человек) сразу на телевидение, радио, интернет и в печатные издания, работая одновременно на два города (Ноябрьск и Муравленко)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 управление эфирами ТВ и РВ станций в Ноябрьске, Муравленко, Губкинском, Пурпе удаленным способом осуществляет одна эфирная служба (служба расположена в Ноябрьске), кроме того, эта же эфирная служба осуществляет выпуск рекламы на «Первом канале» и «Россия-1» (Ноябрьск, Муравленко, Губкинский)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Данные инновации повлияли не только на рост ИД «Благовест», а также на развитие медиа-отрасли в регионе, поскольку другие СМИ начали внедрять данную практику. 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ка развития ИД «Благовест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В 2011 году ИД «Благовест»: 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 xml:space="preserve">- запустил в эфир телеканал в Ноябрьске: «ТВ-Центр»; </w:t>
            </w:r>
            <w:r>
              <w:rPr>
                <w:i/>
              </w:rPr>
              <w:t>«Петербург-5 канал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- запустил в эфир телеканалы в Муравленко: «ТВ-Центр», «РЕН»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- запустил в эфир радиостанции в Ноябрьске: «Эхо Москвы», «Наше радио»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 запустил в эфир радиостанции в Муравленко: «Авторадио»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запустил в эфир на двух телеканалах информационную ТВ программу «Новости нашего города» в Муравленко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запустил в эфир на трех радиостанциях информационные радиопрограммы «Новости нашего города» в Ноябрьск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пустил в эфир на радиостанции информационные радиопрограммы «Новости нашего города» в Муравленко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исоединил в группу радиостанции «Европа плюс», «Шансон», «Дорожное радио» (в результате покупки конкурентной компании) в Ноябрьск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величил тираж изданий «Слово нефтяника» с 11336 до 26298 экз. за счет расширения пробной подписки в почтовые ящики горожан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реформировал </w:t>
            </w:r>
            <w:hyperlink r:id="rId2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NewsN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 xml:space="preserve"> и создал отдельные сайты для городов Ноябрьск (</w:t>
            </w:r>
            <w:hyperlink r:id="rId3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Ноябрьск.РФ</w:t>
              </w:r>
            </w:hyperlink>
            <w:r>
              <w:rPr>
                <w:i/>
              </w:rPr>
              <w:t>) и Муравленко (</w:t>
            </w:r>
            <w:hyperlink r:id="rId4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Муравленко.РФ</w:t>
              </w:r>
            </w:hyperlink>
            <w:r>
              <w:rPr>
                <w:i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заключил договор на право продажи рекламы на «Первом канале» и «Россия-1» в городах Ямала: Ноябрьск, Муравленко, Губкинск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о этого (до 2011 года) ИД «Благовест» выпускал в Ноябрьске только информационную ТВ программу «Новости нашего города» (на телеканале «ТНТ»), газеты «Слово нефтяника в Ноябрьске» и «Слово нефтяника в Муравленко». </w:t>
            </w:r>
            <w:r>
              <w:rPr>
                <w:rStyle w:val="Emphasis"/>
              </w:rPr>
              <w:t xml:space="preserve">В 2010 году ИД «Благовест» запустил в эфир радиостанции в Ноябрьске: «Ретро </w:t>
            </w:r>
            <w:r>
              <w:rPr>
                <w:rStyle w:val="Emphasis"/>
                <w:lang w:val="en-US"/>
              </w:rPr>
              <w:t>FM</w:t>
            </w:r>
            <w:r>
              <w:rPr>
                <w:rStyle w:val="Emphasis"/>
              </w:rPr>
              <w:t>», «</w:t>
            </w:r>
            <w:r>
              <w:rPr>
                <w:rStyle w:val="Emphasis"/>
                <w:lang w:val="en-US"/>
              </w:rPr>
              <w:t>Love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en-US"/>
              </w:rPr>
              <w:t>radio</w:t>
            </w:r>
            <w:r>
              <w:rPr>
                <w:rStyle w:val="Emphasis"/>
              </w:rPr>
              <w:t xml:space="preserve">».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аким образом, </w:t>
            </w:r>
            <w:r>
              <w:rPr>
                <w:rStyle w:val="Emphasis"/>
              </w:rPr>
              <w:t xml:space="preserve">ИД «Благовест» увеличил количество теле- и радиостанций, печатных, электронных изданий и телерадиопрограмм </w:t>
            </w:r>
            <w:r>
              <w:rPr>
                <w:i/>
              </w:rPr>
              <w:t>в регионе с 4-х (2008г.) до 29-ти медиа (2011г.).</w:t>
            </w:r>
          </w:p>
          <w:p>
            <w:pPr>
              <w:pStyle w:val="Normal"/>
              <w:jc w:val="both"/>
              <w:rPr>
                <w:rStyle w:val="Emphasis"/>
                <w:iCs w:val="false"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инамика выручки ИД «Благовест» за период 2011/2010 гг. +19%, а в 2010/2009 гг. составила + 39%.  В целом, в 2011 году доля рынка ИД «Благовест» в сегментах ТВ, РВ, веб, прессы, и наружной рекламы составила более 25% (в сравнении с долей менее 5% на 2008 год). В 2012 году ИД «Благовест» рассчитывает получить более 35% долю рынка рекламы в Ноябрьске и Муравленко.</w:t>
            </w:r>
          </w:p>
          <w:p>
            <w:pPr>
              <w:pStyle w:val="Normal"/>
              <w:jc w:val="both"/>
              <w:rPr>
                <w:rStyle w:val="Emphasis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ое признание ИД «Благовест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 2011 году по данным исследований «Агентства социологических исследований» (г. Санкт-Петербург) населения (18+) гг. Ноябрьск, Муравленко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 популярность программы «Новости нашего города» в Ноябрьске и Муравленко составила 68% и 58%, соответственно (1 место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опулярность интернет-изданий «События Ноябрьска» и «События Муравленко» составила 9% и 7%, соответственно (2 место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 популярность печатных изданий «Слово нефтяника Ноябрьск» и «Слово нефтяника Муравленко» составила 41% и 43%, соответственно (2 место).</w:t>
            </w:r>
          </w:p>
          <w:p>
            <w:pPr>
              <w:pStyle w:val="Normal"/>
              <w:jc w:val="both"/>
              <w:rPr>
                <w:rStyle w:val="Emphasis"/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В 2011 году ИД «Благовест» стал лауреатом премии «Летящий голубь» в номинации «Лучшая тематическая программа,  публикация о развитии и модернизации жилищно-коммунального хозяйства ЯНАО» за цикл телевизионных сюжетов.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Измерения в Ноябрьске и Муравленко не ведутся, но ориентируясь на данные исследований российских городов доли ИД «Благовест» потенциально могут составлять: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 xml:space="preserve">- Ноябрьск: доля ТВ – более 50 %, доля радио – более 60 %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Style w:val="Emphasis"/>
              </w:rPr>
              <w:t>- Муравленко: доля ТВ – более 25 %, доля радио – более 15 %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значимость деятельности ИД «Благовест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Д «Благовест» является единственным сопоставимым по размерам деятельности альтернативным средством массовой коммуникации в регионе муниципальным и государственным СМИ. Своей работой ИД «Благовест» способствует развитию на Ямале общественных СМИ, уникальных по своей структуре и редакционной политике, конкурентных монопольному положению в регионе муниципальных и государственных СМИ. Существенное внимание ИД «Благовест» уделяет теме «бюджетной иглы» СМИ, содержащихся за бюджетные деньги с целью провести либерализацию цен на рекламу в регионе и способствовать развитию конкуренции независимых СМИ.</w:t>
            </w:r>
          </w:p>
          <w:p>
            <w:pPr>
              <w:pStyle w:val="Normal"/>
              <w:jc w:val="both"/>
              <w:rPr>
                <w:rStyle w:val="Emphasis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 Ямале ИД «Благовест» является одним из нескольких, но самым существенным конкурентом всем муниципальным СМИ (в регионе зарегистрировано более двухсот, а работает порядка ста СМИ), более восьмидесяти из них муниципальные и государственные СМИ. ИД «Благовест» обеспечивает баланс интересов и мнений. СМИ ИД «Благовест» – это самые оперативные новости и самые разные мнения. Гражданская редакционная концепция Объединенной редакции ИД «Благовест» (благодаря качественному контенту и высокому охвату) позволяет влиять на решение общественных проблем и защищать общественные интересы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редакционной политике ИД «Благовест» существенное место занимает тематика социального развития общества. На регулярной основе материалы журналистов направлены на такие темы как: патриотическое воспитание молодежи, поддержка незащищенных слоев населения, помощь людям оказавшихся в трудной жизненной ситуации, проблематика противопожарной безопасности, взаимодействия с правоохранительными органами власти (МВД, ГИБДД), тема материнства и детства, детская беспризорность и безнадзорность, сиротство, борьба с курением наркоманией, алкоголизацией общества, проблемы политического,  гражданского и правового нигилизма общества. Особое место отводится теме </w:t>
            </w:r>
            <w:r>
              <w:rPr>
                <w:rStyle w:val="Emphasis"/>
              </w:rPr>
              <w:t xml:space="preserve">«ЖКХ». </w:t>
            </w:r>
            <w:r>
              <w:rPr>
                <w:i/>
              </w:rPr>
              <w:t xml:space="preserve">ИД «Благовест» в своих СМИ выпускает более 3 тысяч социальных теле и радио роликов, печатной рекламы в месяц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аткое описание бизнес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диахолдинг ОАО ИД «Благовест» является дочерним обществом ОАО «Газпром нефть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руктура деятельности: информационные теле- и радиопрограммы, периодические печатные издания, новостные интернет-издания, телеканалы, радиостанции, типография и рекламные агентств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рритория работы: Ноябрьск, Муравленко, Москва, Санкт-Петербург, Омск, Тюмень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нность: более 100 человек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N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3:00Z</dcterms:created>
  <dc:creator>Kazakova</dc:creator>
  <dc:description/>
  <cp:keywords/>
  <dc:language>en-US</dc:language>
  <cp:lastModifiedBy>X</cp:lastModifiedBy>
  <cp:lastPrinted>2012-05-25T15:23:00Z</cp:lastPrinted>
  <dcterms:modified xsi:type="dcterms:W3CDTF">2012-05-25T22:37:00Z</dcterms:modified>
  <cp:revision>34</cp:revision>
  <dc:subject/>
  <dc:title>ЛУЧШИЕ ИННОВАЦИОННЫЕ ИДЕИ ПО ИЗДАТЕЛЬСКОМУ БИЗНЕСУ В РОССИИ</dc:title>
</cp:coreProperties>
</file>