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арасов Владимир Борисович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Начальник Управления электронных СМИ Департамента СМИ и рекламы города Москвы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Правительство Москв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Медников Дмитрий Ю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Заместитель генерального директора – директор Департамента развития цифровых технологий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ВГТРК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Шестаков Игорь Леони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ГТК «ТВ Столица» (Телеканал «Москва 24»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137, г. Москва, ул. Правды, д. 24, стр. 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Телеканал «Москва 24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Х Телевидение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Эфирные каналы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lang w:val="en-US"/>
        </w:rPr>
        <w:t>X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современного городского круглосуточного информационного телеканала «Москва 24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родской круглосуточный информационный телеканал «Москва 24» начал свою работу 5 сентября 2011 го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канал был создан по инициативе Мэра города Москвы Сергея Собянин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Современные технологии передачи сигнала Live U, которыми оснащены корреспонденты, позволяют в кратчайшие сроки сообщать обо всем, что происходит в городе в прямых включениях с мест событи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зитная карточка телеканала – </w:t>
            </w:r>
            <w:r>
              <w:rPr>
                <w:i/>
                <w:iCs/>
              </w:rPr>
              <w:t>качественные</w:t>
            </w:r>
            <w:r>
              <w:rPr>
                <w:i/>
              </w:rPr>
              <w:t xml:space="preserve"> новости, прямые трансляции важнейших событий в Москве и их детальная и своевременная </w:t>
            </w:r>
            <w:r>
              <w:rPr>
                <w:i/>
                <w:iCs/>
              </w:rPr>
              <w:t>экспертная</w:t>
            </w:r>
            <w:r>
              <w:rPr>
                <w:i/>
              </w:rPr>
              <w:t xml:space="preserve"> оценка. Самая большая корреспондентская сеть среди всех локальных телеканалов страны позволяет «Москве 24» в полной мере соответствовать собственному слогану: «Говорим и показываем».</w:t>
            </w:r>
          </w:p>
          <w:p>
            <w:pPr>
              <w:pStyle w:val="Style12"/>
              <w:jc w:val="both"/>
              <w:rPr/>
            </w:pPr>
            <w:r>
              <w:rPr>
                <w:i/>
              </w:rPr>
              <w:t>Основная цель телеканала - максимально подробно и оперативно сообщать обо всех событиях, происходящих в столице - от городских мероприятий до информации о пробках на дорогах и прогнозов погоды в различных районах Москвы. Также, эфир канала дополняют познавательные рубрики о здоровом образе жизни, недвижимости, безопасности, новых технологиях и многом другом.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Основные медиаметрические показатели** свидетельствуют о том, что запуск телеканала «Москва 24» является успешным. Телеканалу удалось привлечь интерес телезрителей и сформировывать лояльную аудиторию, занять своё место на телевизионном рынке, опередив другие каналы информационной направленности: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Доля – 1,1%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Среднесуточный охват 17,7%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 xml:space="preserve">**TNS Россия, "ТВ Индекс", 01.01.12-17.05.12, 05:00-29:00, г. Москва, аудитория 18+, </w:t>
            </w:r>
          </w:p>
          <w:p>
            <w:pPr>
              <w:pStyle w:val="Style1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– процент телезрителей, смотревших телеканал, относительно общего количества телезрителей, смотревших в данный период телевизор;</w:t>
            </w:r>
          </w:p>
          <w:p>
            <w:pPr>
              <w:pStyle w:val="Style1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есуточный охват – процент телезрителей, смотревших телеканал не менее одной минут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M0ZzZgG</cp:lastModifiedBy>
  <cp:lastPrinted>2012-05-25T15:23:00Z</cp:lastPrinted>
  <dcterms:modified xsi:type="dcterms:W3CDTF">2012-05-27T22:30:00Z</dcterms:modified>
  <cp:revision>38</cp:revision>
  <dc:subject/>
  <dc:title>ЛУЧШИЕ ИННОВАЦИОННЫЕ ИДЕИ ПО ИЗДАТЕЛЬСКОМУ БИЗНЕСУ В РОССИИ</dc:title>
</cp:coreProperties>
</file>