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 Лариса Рудакова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</w:t>
            </w:r>
            <w:r>
              <w:rPr>
                <w:lang w:val="en-US"/>
              </w:rPr>
              <w:t xml:space="preserve">  Генеральный директор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</w:t>
            </w:r>
            <w:r>
              <w:rPr>
                <w:lang w:val="en-US"/>
              </w:rPr>
              <w:t>ИД «МедиаЛайн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*ФИО: </w:t>
            </w:r>
            <w:r>
              <w:rPr>
                <w:lang w:val="en-US"/>
              </w:rPr>
              <w:t>Терехов Денис Эдуард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Управляющий партне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Название компании: </w:t>
            </w:r>
          </w:p>
          <w:p>
            <w:pPr>
              <w:pStyle w:val="Normal"/>
              <w:rPr/>
            </w:pPr>
            <w:r>
              <w:rPr/>
              <w:t>ООО «Агентство «Социальные Сети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15191, г. Москва, ул. Б. Тульская, 10, стр.1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Издание/Телеканал/Радио/Интернет-ресурс/другое: коммуникационное агентство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363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1494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  <w:lang w:val="en-US"/>
        </w:rPr>
      </w:pPr>
      <w:r>
        <w:rPr>
          <w:b/>
          <w:color w:val="000000"/>
          <w:sz w:val="18"/>
          <w:szCs w:val="18"/>
          <w:lang w:val="en-US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2"/>
        <w:spacing w:before="0" w:after="0"/>
        <w:rPr>
          <w:bCs/>
          <w:color w:val="FFFFFF"/>
          <w:sz w:val="10"/>
          <w:szCs w:val="10"/>
        </w:rPr>
      </w:pPr>
      <w:r>
        <w:rPr>
          <w:bCs/>
          <w:color w:val="FFFFFF"/>
          <w:sz w:val="10"/>
          <w:szCs w:val="10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енеджмент (управление)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b/>
        </w:rPr>
        <w:t>Х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продвижение, </w:t>
      </w:r>
      <w:r>
        <w:rPr>
          <w:b/>
          <w:lang w:val="en-US"/>
        </w:rPr>
        <w:t>PR</w:t>
      </w:r>
      <w:r>
        <w:rPr>
          <w:b/>
        </w:rPr>
        <w:tab/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За разработку </w:t>
            </w:r>
            <w:r>
              <w:rPr>
                <w:i/>
                <w:lang w:val="en-US"/>
              </w:rPr>
              <w:t>PR</w:t>
            </w:r>
            <w:r>
              <w:rPr>
                <w:i/>
              </w:rPr>
              <w:t xml:space="preserve"> –коммуникации международных и  федеральных брендов социальных сетях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2008 году Агентство первым в России предложило творческий и инновационный подход к разработке и внедрению системы</w:t>
            </w:r>
            <w:r>
              <w:rPr>
                <w:lang w:val="en-US"/>
              </w:rPr>
              <w:t> PR</w:t>
            </w:r>
            <w:r>
              <w:rPr/>
              <w:t xml:space="preserve"> –коммуникации в социальных сетях, включающий в себя полный цикл работы с потребителем/пользователем сети Интерне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подготовка стратегии присутствия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мониторинг отрасли, а также информационного поля бренда и конкурентов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генерация контента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развертывание официальных представительств и полноценной службы поддержки пользователей в сети Интернет (включая личные дневники) </w:t>
            </w:r>
            <w:r>
              <w:rPr>
                <w:lang w:val="en-US"/>
              </w:rPr>
              <w:t>c</w:t>
            </w:r>
            <w:r>
              <w:rPr/>
              <w:t xml:space="preserve"> последующей отработкой всего массива</w:t>
            </w:r>
            <w:r>
              <w:rPr>
                <w:lang w:val="en-US"/>
              </w:rPr>
              <w:t> trouble</w:t>
            </w:r>
            <w:r>
              <w:rPr/>
              <w:t xml:space="preserve"> </w:t>
            </w:r>
            <w:r>
              <w:rPr>
                <w:lang w:val="en-US"/>
              </w:rPr>
              <w:t>tickets</w:t>
            </w:r>
            <w:r>
              <w:rPr/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проведение маркетинговых акций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работа с</w:t>
            </w:r>
            <w:r>
              <w:rPr>
                <w:lang w:val="en-US"/>
              </w:rPr>
              <w:t>  </w:t>
            </w:r>
            <w:r>
              <w:rPr/>
              <w:t xml:space="preserve">авторитетными блогерами и другими лидерами мнений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 xml:space="preserve">создание вирусного контента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/>
            </w:pPr>
            <w:r>
              <w:rPr/>
              <w:t>разработка сайтов и мобильных приложений, систем интеграции существующих площадок с наиболее популярными социальными сетями и сервис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1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ля эффективной реализации данных задач была разработана уникальная автоматическая система (Intellectual Social Collaboration System - ISCS), позволяющая проводить интеллектуальный анализ релевантных сообщений на основе заданных условий семантического соответствия, смыслового и эмоционального содержания и прочих параметров в режиме реального времени, обрабатывая весь стрим пользовательских сообщений в социальных сетях (Twitter, Vkontakte, Facebook, LiveJournal, Foursquare, Instagram) и реагировать на сообщения по заранее сформированному алгоритму в течении 1-2 секунд, выстраивая цепочку общения с пользователем </w:t>
            </w:r>
          </w:p>
          <w:p>
            <w:pPr>
              <w:pStyle w:val="1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обная система позволяет клиентам полностью передавать функциональный блок по работе с социальными сетями на аутсорсинг, благодаря выстраиванию схем коммуникации без задействования дополнительных кадровых и организационных ресурсов.</w:t>
            </w: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лиенты, использующие данный продукт: МегаФон, Эльдорадо, </w:t>
            </w:r>
            <w:r>
              <w:rPr>
                <w:lang w:val="en-US"/>
              </w:rPr>
              <w:t>Volvo</w:t>
            </w:r>
            <w:r>
              <w:rPr/>
              <w:t>, ФСК, РОСНАНО, РВК,</w:t>
            </w:r>
            <w:r>
              <w:rPr>
                <w:lang w:val="en-US"/>
              </w:rPr>
              <w:t> Bayer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Результат: единая система коммуникаций по всем направлениям в сети Интернет, ответственность за результат на одном подрядчике, минимальное вовлечение ресурсов клиента, оперативность в решении тактических задач и проблемных ситуаций, возможность развертывания локальных продуктовых кампаний при минимальных затрат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гаФон:</w:t>
            </w:r>
            <w:r>
              <w:rPr>
                <w:lang w:val="en-US"/>
              </w:rPr>
              <w:t> </w:t>
            </w:r>
            <w:r>
              <w:rPr>
                <w:i/>
                <w:iCs/>
              </w:rPr>
              <w:t>Результаты - более 30% позитивных откликов от пользователей (что значительно выше результатов прямых конкурентов – операторов «Большой тройки»),</w:t>
            </w:r>
            <w:r>
              <w:rPr>
                <w:i/>
                <w:iCs/>
                <w:lang w:val="en-US"/>
              </w:rPr>
              <w:t> </w:t>
            </w:r>
            <w:r>
              <w:rPr>
                <w:i/>
                <w:iCs/>
              </w:rPr>
              <w:t>более 90% содержательных жалоб клиентов в социальных сетях отрабатывается непосредственно Агентством (10 000 жалоб и запросов в месяц), система мониторинга 24/7, время отклика – от моментального до 1-2 часов (сложные запросы)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45:00Z</dcterms:created>
  <dc:creator>Kazakova</dc:creator>
  <dc:description/>
  <cp:keywords/>
  <dc:language>en-US</dc:language>
  <cp:lastModifiedBy>X</cp:lastModifiedBy>
  <cp:lastPrinted>2012-03-05T13:15:00Z</cp:lastPrinted>
  <dcterms:modified xsi:type="dcterms:W3CDTF">2012-06-19T11:44:00Z</dcterms:modified>
  <cp:revision>4</cp:revision>
  <dc:subject/>
  <dc:title>ЛУЧШИЕ ИННОВАЦИОННЫЕ ИДЕИ ПО ИЗДАТЕЛЬСКОМУ БИЗНЕСУ В РОССИИ</dc:title>
</cp:coreProperties>
</file>