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Джемир Джемирович Дегтяренко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лавный редактор 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журнал «Новости СМИ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 Толстокулакова Дарья Анатолье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автор, продюсер, ведущая программы “Я иду искать”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Название компании: «Подмосковье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 123007 Москва, 5-я Магистральная ул., д. 5/6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 Телекана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3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4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4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4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357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здательские агентства (производители корпоративных / клиентских СМИ)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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3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</w:r>
      <w:r>
        <w:rPr>
          <w:b/>
        </w:rPr>
        <w:tab/>
        <w:t>Х содержание (контент)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социальный проект «Я иду искать», оказывающий действенную помощь детям-сиротам в поиске новых родителей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левизионная программа «Я иду искать» рассказывает о детях, оставшихся без попечения родителей, чтобы найти им новую семью; собирает средства на дорогостоящее лечение редких заболеваний; создает  специальные выпуски на различные темы (инклюзивное образование, жилищные проблемы выпускников детских домов, школа приемных родителей, редкие заболевания и т.д.). За 3 года существования программы рассказаны истории 261 ребенка; 84 ребенка после этого забрали в семьи (в том числе детей, больных синдромом Дауна, слепых, с редкими диагнозами); в рубрике «Нужна помощь» (о нуждающихся в дорогостоящем лечении) показано 35 человек; с участием родственников и волонтеров собрано 8 миллионов рублей; в эфир вышло 37 специальных тематических выпусков программы о самых острых и болезненных темах, связанных с сиротством, в том числе социальным, лечением редких заболеваний, благотворительностью, проблемами и трудностями, с которыми сталкиваются приемные семьи и т.д.). Авторы программы – лауреаты нескольких профессиональных журналистских конкурсов и фестивалей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33:00Z</dcterms:created>
  <dc:creator>Kazakova</dc:creator>
  <dc:description/>
  <cp:keywords/>
  <dc:language>en-US</dc:language>
  <cp:lastModifiedBy>Сергей</cp:lastModifiedBy>
  <cp:lastPrinted>2012-05-25T15:23:00Z</cp:lastPrinted>
  <dcterms:modified xsi:type="dcterms:W3CDTF">2012-05-30T21:04:00Z</dcterms:modified>
  <cp:revision>9</cp:revision>
  <dc:subject/>
  <dc:title>ЛУЧШИЕ ИННОВАЦИОННЫЕ ИДЕИ ПО ИЗДАТЕЛЬСКОМУ БИЗНЕСУ В РОССИИ</dc:title>
</cp:coreProperties>
</file>