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Филенков Павел Ю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енеральный директор  ИД «Коммерсантъ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«Коммерсантъ. Издательский Дом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color w:val="000000"/>
              </w:rPr>
              <w:t>Ципенюк Ольга Исак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креативный директор по корпоративной рекламе  ИД «Коммерсантъ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Коммерсантъ. Издательский Дом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080 Москва, ул. Врубеля. д.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Креат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 xml:space="preserve">Х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высокий профессионализм и уникальные креативные решения в области продвижения медиапродуктов ИД «Коммерсантъ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годы работы в ИД «Коммерсантъ» Ольга Ципенюк разработала креативную стратегию более 10 рекламных кампаний, каждая из которых сочетала нестандартные творческие  решения и высокую эффектив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ампании ИД «Коммерсантъ» осень-весна 2007, 2008, 2010, 2011 годов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ампания, приуроченная к запуску информационной радиостанции «Коммерсантъ ФМ» - 2010г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ампании «Коммерсантъ ФМ» 2011, 2012г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ампания, приуроченная к запуску информационного телеканала «Коммерсантъ ТВ», октябрь 2011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ампании Издательского дома традиционно отличаются особым «коммерсантовским» стилем,  вызывают острый интерес, как целевой аудитории, так и профессионалов. Начало рекламной кампании «Коммерсанта» – всегда становится бурно обсуждаемым событием на медиарынке. Креативные решения вызывают интерес, о них спорят, слоганы цитируют и они часто уходят «в народ», становясь частью профессионального фольклора медийного сообще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вью изданию «Медиагайд» коммерческий директор» ИД «Коммерсантъ» П. Ю. Филенков  отмечает, что рост аудитории и тиражей изданий осенью 2011 года – прямое следствие успешно проведённой рекламной кампан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ших журналов растут тиражи, и, самое главное, растут продаваемые тиражи (тиражи журналов «Деньги» и «Власть» подтверждены Бюро тиражного аудита). Мы контролируем списание и стараемся его не увеличивать. Помогла и последняя рекламная кампания. Последние 2,5 года мы не проводили больших рекламных кампаний, а ограничивались поддерживающими. Но в конце сентября 2011 года мы запустили масштабную рекламу, которая, по сути, продвигала бренд «Коммерсанта», хотя рекламировали мы и радио, и ТВ. И я рад, что затраты на рекламную кампанию себя оправда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номера журналов по данны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на период 4 квартала 2011 г. составила; «Власть» - 458,9 тыс. чел. ;  «Деньги» - 266,9 тыс. чел.; «Огонёк» - 767,5 тыс. че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8 г рекламные кампании «Коммерсанта», разработанные Ольгой Ципенюк, 6 раз входили в топ-10 постеров наружной рекламы по версии жур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rPr/>
            </w:pPr>
            <w:r>
              <w:rPr/>
              <w:t xml:space="preserve">Лучшим слоганом года по версии информационного портала </w:t>
            </w:r>
            <w:r>
              <w:rPr>
                <w:rStyle w:val="StrongEmphasis"/>
                <w:b w:val="false"/>
              </w:rPr>
              <w:t>Sostav.ru</w:t>
            </w:r>
            <w:r>
              <w:rPr/>
              <w:t xml:space="preserve">  в проекте «Итоги года 2011»  стал слоган «Коммерсантъ. А мы крепчаем». Он же стал чемпионом среди лучших рекламных лозунгов по версии рекламного портала </w:t>
            </w:r>
            <w:r>
              <w:rPr>
                <w:lang w:val="en-US"/>
              </w:rPr>
              <w:t>Adm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В 2011 году слоган пользовался особенной популярностью у широкой ауди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льга Ципенюк  - лауреат премии «Постер года» в области наружной рекламы (премия «Золотой постер 2010» – за рекламную кампанию радио «Коммерсантъ ФМ «Слушание по делу»)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23:02:00Z</dcterms:modified>
  <cp:revision>34</cp:revision>
  <dc:subject/>
  <dc:title>ЛУЧШИЕ ИННОВАЦИОННЫЕ ИДЕИ ПО ИЗДАТЕЛЬСКОМУ БИЗНЕСУ В РОССИИ</dc:title>
</cp:coreProperties>
</file>