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Васильев Сергей Александ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Сопредседатель комиссии экспертов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АКАР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1 359, Москва, бул. Осенний, 23</w:t>
            </w:r>
          </w:p>
        </w:tc>
      </w:tr>
    </w:tbl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Веселов Сергей Вячеслав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по маркетинговым исследованиям АЦВ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Видео Интернешнл, АЦВИ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1 359, Москва, бул. Осенний, 23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3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Х Другое (за вклад)</w:t>
      </w:r>
    </w:p>
    <w:p>
      <w:pPr>
        <w:pStyle w:val="Normal"/>
        <w:ind w:left="36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bCs/>
          <w:color w:val="FFFFFF"/>
          <w:lang w:val="en-US"/>
        </w:rPr>
      </w:pPr>
      <w:r>
        <w:rPr>
          <w:bCs/>
          <w:color w:val="FFFFFF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многолетний вклад в развитие комиссии экспертов АКАР  и ее эффективный менеджмент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ссия экспертов – структурное подразделение АКАР, которое объединяет экспертов из всех сегментов рынка коммерческих коммуникаций: радио, телевидение, интернет, пресса, наружная реклама и кинотеатры. Основной задачей Комиссии является составление объемов рынка маркетинговых коммуникаций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ми целями и задачами комисс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параметров развития  российского рекламного рынка, определение его состояния (ежеквартально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егментация и определение структуры рын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 новых технологий в рекламной индуст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дсчет и обнародование объема рынка рекламы поквартально и за год; обеспечение и контроля за предоставлением достоверных дан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пертная оценка рынка, предоставляемая комиссией является единственным индустриальным исследованием, признанным всем рекламным сообществом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9:00Z</dcterms:created>
  <dc:creator>Kazakova</dc:creator>
  <dc:description/>
  <cp:keywords/>
  <dc:language>en-US</dc:language>
  <cp:lastModifiedBy>M0ZzZgG</cp:lastModifiedBy>
  <cp:lastPrinted>2012-03-05T13:15:00Z</cp:lastPrinted>
  <dcterms:modified xsi:type="dcterms:W3CDTF">2012-06-05T21:03:00Z</dcterms:modified>
  <cp:revision>9</cp:revision>
  <dc:subject/>
  <dc:title>ЛУЧШИЕ ИННОВАЦИОННЫЕ ИДЕИ ПО ИЗДАТЕЛЬСКОМУ БИЗНЕСУ В РОССИИ</dc:title>
</cp:coreProperties>
</file>